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  <w:br/>
        <w:t>Адрес для направления почтовой корреспонденции, в том числе требований кредиторов: 127055, г. Москва, ул. Лесная, д. 59, стр. 2.</w:t>
        <w:br/>
        <w:t>Определением Арбитражного суда г. Москвы от 21 марта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сентября 2018 года.</w:t>
        <w:br/>
        <w:t>В соответствии с требованиями Федерального закона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,5% суммы установленных требований продлен по 31 июля 2018 года.</w:t>
        <w:br/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46:00Z</dcterms:modified>
  <cp:revision>1</cp:revision>
  <dc:subject/>
  <dc:title/>
</cp:coreProperties>
</file>