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. по делу № А40-247881/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-т, д. 31А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кладов» (далее – Агентство). Определением Арбитражного суда г. Москвы от 13 февра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16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ноября 2018 г. расчетов с кредиторами первой очереди, требования которых включены в реестр требований кредиторов Банка, в размере 1,7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41:00Z</dcterms:modified>
  <cp:revision>1</cp:revision>
  <dc:subject/>
  <dc:title/>
</cp:coreProperties>
</file>