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1 сентября 2017 г. (дата объявления резолютивной части – 8 сентября 2017 г.) по делу №A40-129253/2017-129-160Б Акционерный Коммерческий Банк «Легион» (акционерное общество) (АКБ «Легион» (АО)), далее – Банк, ОГРН 1097711000100, ИНН 7750005524, зарегистрированный по адресу: 107497, г. Москва, ул. Иркутская, д.11, корп.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  <w:br/>
        <w:t xml:space="preserve">Судебное заседание по рассмотрению отчета конкурсного управляющего назначено на 10 сентября 2018 г. </w:t>
        <w:br/>
        <w:t>Адрес для направления почтовой корреспонденции, в том числе требований кредиторов: 127055, г. Москва, ул. Лесная, д. 59, стр. 2.</w:t>
        <w:br/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июня 2018 г. расчетов с кредиторами первой очереди, требования которых включены в реестр требований кредиторов Банка, в размере 16,17 % суммы установленных требований.</w:t>
        <w:br/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38:00Z</dcterms:modified>
  <cp:revision>1</cp:revision>
  <dc:subject/>
  <dc:title/>
</cp:coreProperties>
</file>