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8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ИБ «ОБРАЗОВАНИЕ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июня 2017 года (резолютивная часть объявлена 1 июня 2017 года) по делу № А40-79815/17-38-53Б АКЦИОНЕРНЫЙ КОММЕРЧЕСКИЙ ИННОВАЦИОННЫЙ БАНК «ОБРАЗОВАНИЕ» (акционерное общество) (АКИБ «ОБРАЗОВАНИЕ» (АО)) (далее – Банк, ОГРН 1027739265355, ИНН 7736017052, адрес регистрации: 119296, г. Москва, Ленинский пр-т, д. 63/2, корп. 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6 сентября 2017 года на сайте Агентства в сети Интернет и включенным в Единый федеральный реестр сведений о банкротстве, выявлена недостача имущества по кредитным договорам на сумму 32 736 070 тыс. руб., а также прочим активам на сумму 1 026 448 тыс. руб. в связи с отсутствием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балансе Банка восстановлена задолженность по кредитным договорам на общую сумму 167 789 тыс. руб., по прочим активам на сумму 4 599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08T11:30:00Z</dcterms:modified>
  <cp:revision>1</cp:revision>
  <dc:subject/>
  <dc:title/>
</cp:coreProperties>
</file>