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4.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Гагаринский»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октября 2015 года по делу № А40-151921/2015 Коммерческий Банк «Гагаринский» (акционерное общество) (КБ «Гагаринский» (АО)), далее – Банк, ОГРН 1027739325624, ИНН 7729078921, адрес регистрации: 119361, г. Москва, 2-ой Очаковский пер., д. 7,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5 апреля 2018 года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азначено на 24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6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8 года на расчеты с кредиторами первой очереди, требования которых включены в реестр требований кредиторов Банка, направлены денежные средства в размере 381 622 тыс. руб., что составляет 18,18%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января по 31 марта 2018 года новое имущество, неучтенное на балансе Банка, не выявлено. В отчетном периоде с баланса Банка списаны невозможные к взысканию и реализации активы (дебиторская задолженность) на общую сумму 5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организовано проведение электронных торгов имуществом Банка посредством публичного предложения в следующие пери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 29 марта по 9 мая 2018 года (недвижимое имущество, транспортные и основные средства, права требования к должника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 29 марта по 25 апреля 2018 года (права требования к должнику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апреля 2018 года в суды предъявлено 139 исковых заявлений на общую сумму 3 967 904 руб., из которых удовлетворено в полном объеме и частично 119 исковых заявлений на сумму 3 347 058 тыс. руб., прекращено производство по 3 искам (неимущественного характера), оставлено без рассмотрения 2 исковых заявления на сумму 4 066 тыс. руб. На основании вступивших в законную силу судебных актов возбуждено 93 исполнительных производства на общую сумму 1 541 248 тыс. руб., 23 из которых на сумму 574 060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 комплекс мероприятий по выявлению сделок, заключенных в ущерб имущественным интересам Банка и его кредиторов, по результатам которых сомнительные сделки Банка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в ОМВД России по району Очаково-Матвеевское г. Москвы 7 июля 2015 года направлено заявление по факту хищения наличных денежных средств Банка, по результатам рассмотрения которого СУ УВД по ЗАО ГУ МВД России по г. Москве 22 июля 2015 года возбуждено уголовное дело по ч. 4 ст. 159 УК РФ. Банк признан потерпевшим и гражданским истцом по делу. Приговором Никулинского районного суда г. Москвы от 19 января 2017 года председатель совета директоров Банка признан виновным в совершении преступлений, предусмотренных ч. 4 ст. 159 УК РФ, ему назначено наказание в виде лишения свободы сроком на 5 лет. Также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24 апреля 2017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в ОМВД России по району Очаково-Матвеевское г. Москвы 23 июля 2015 года направлено заявление по факту хищения денежных средств Банка, размещенных на корреспондентском счете в «Интерактивный Банк» (ООО). Данное заявление 13 октября 2015 года направлено в СУ УВД по ЗАО ГУ МВД России по г. Москве, материалы приобщены к вышеуказа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в ОМВД России по району Очаково-Матвеевское г. Москвы 6 августа 2015 года направлено заявление по факту хищения денежных средств Банка под видом заключения договора подряда с ООО «Атриум Групп». Данное заявление 17 августа 2015 года направлено в СУ УВД по ЗАО ГУ МВД России по г. Москве, материалы приобщены к вышеуказа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в МВД России и СК России 5 декабря 2015 года направлено заявление по ст. 159, 160, 201, 195 и 196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 которое впоследствии было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6 года в СУ УВД по ЗАО ГУ МВД России по г. Москве направлено заявление по ст. 201 УК РФ по факту злоупотребления полномочиями при заключении договоров поручительств от имени Банка. Данное заявление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октября 2017 года в Перовский районный суд г. Москвы направлен иск о взыскании с председателя совета директоров Банка имущественного вреда в размере 240 335 тыс. руб., причиненного преступлением. 14 февраля 2018 года исковые требования удовлетворены в полном объеме. 5 марта 2018 года на решение Перовского районного суда г. Москвы ответчиком подана апелляционная жалоб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мая 2017 года СУ УВД по ЗАО ГУ МВД России по г. Москве возбуждено уголовное дело по ч. 4 ст. 159 УК РФ по факту хищения имущества Банка под видом выдачи кредита юридическому лицу. 29 сентября 2017 года Банк признан потерпевшим и гражданским истцом по делу. В настоящее время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обстоятельств банкротства Банка, по результатам которой 15 марта 2018 г. в СУ УВД по ЗАО ГУ МВД России по г. Москве направлено заявление по ч. 4 ст. 160 и ст. 196 УК РФ УК РФ по фактам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активов) и отчет об исполнении сметы текущих расходов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КБ «Гагаринский» (АО)</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пре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56"/>
        <w:gridCol w:w="5277"/>
        <w:gridCol w:w="1709"/>
        <w:gridCol w:w="1713"/>
      </w:tblGrid>
      <w:tr>
        <w:trPr>
          <w:trHeight w:val="299" w:hRule="atLeast"/>
        </w:trPr>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w:t>
            </w:r>
          </w:p>
        </w:tc>
        <w:tc>
          <w:tcPr>
            <w:tcW w:w="1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w:t>
            </w:r>
          </w:p>
        </w:tc>
      </w:tr>
      <w:tr>
        <w:trPr>
          <w:trHeight w:val="299" w:hRule="atLeast"/>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8 011</w:t>
            </w:r>
          </w:p>
        </w:tc>
        <w:tc>
          <w:tcPr>
            <w:tcW w:w="1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дилась</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745</w:t>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 756</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 965</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 34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дилась</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189 852</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6 октября 2015 года по 31 марта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45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25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4 20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31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49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6 82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2 77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1 74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61 03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1:02:00Z</dcterms:created>
  <dc:creator>Прокопышина Елена Анатольевна</dc:creator>
  <dc:description/>
  <dc:language>en-US</dc:language>
  <cp:lastModifiedBy>Прокопышина Елена Анатольевна</cp:lastModifiedBy>
  <dcterms:modified xsi:type="dcterms:W3CDTF">2018-04-28T11:06:00Z</dcterms:modified>
  <cp:revision>1</cp:revision>
  <dc:subject/>
  <dc:title/>
</cp:coreProperties>
</file>