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ноября 2017 г. срок конкурсного производства в отношении Банка продлен на 6 месяцев. Следующее судебное заседание назначено на 13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18 августа 2017 г. по 22 мая 2018 г. Агентство сообщает об увеличении процента удовлетворения требований кредиторов первой очереди, включенных в реестр требований кредиторов Банка, до 0,6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ю о порядке и условиях проведения выплат можно получить по телефону горячей линии Агентства: 8-800-200-08-05 (звонок бесплатны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1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8-04-28T10:48:00Z</dcterms:modified>
  <cp:revision>2</cp:revision>
  <dc:subject/>
  <dc:title/>
</cp:coreProperties>
</file>