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ИА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октября 2017 года (резолютивная часть объявлена 20 октября 2017 года) по делу № А40-168573/17-101-127 Коммерческий Банк «Русский Инвестиционный Альянс» (акционерное общество) («РИАБАНК» (АО)) (далее – Банк), ОГРН 1097711000122, ИНН 7750005563, адрес регистрации: 127055, Москва, Вадковский пер., д. 5, стр. 1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3 октября 2018 года. Адрес для направления почтовой корреспонденции и требований кредиторов: 127055, г. Москва, ул. Лесная, д. 59, стр. 2. 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9 ноября 2017 года на сайте Агентства в сети Интернет и включена в Единый федеральный реестр сведений о банкротстве (далее – ЕФРСБ). Конкурсным управляющим 22 января 2018 года завершена инвентаризация имущества Банка по состоянию на дату открытия процедуры конкурсного производства (20 октября 2017 года), итоги которой размещены на сайте Агентства в сети Интернет и включены в ЕФРСБ 25 января 2018 года. По результатам инвентаризации выявлена недостача имущества Банка на сумму 22 317 тыс. руб. Также в ходе инвентаризации выявлено имущество Банка в количестве 683 единиц (банковское оборудование, оргтехника, мебель), неучтенное на балансовых счетах Банка.За период с 20 октября 2017 года по 31 марта 2018 года конкурсным управляющим Банком с балансовых счетов списано имущество (основные средства, требования по прочим операциям) непригодное для дальнейшей эксплуатации и реализации на общую сумму 126 тыс. руб.В соответствии с утвержденным комитетом кредиторов порядком конкурсным управляющим в период с 27 марта по 17 мая 2018 года проводится реализация имущества Банка (банковское и компьютерное оборудование, офисная техника, мебель) балансовой стоимостью менее 100 тыс. руб. Конкурсным управляющим организована работа по взысканию ссудной задолженности в судебном порядке. По состоянию на 1 апреля 2018 года в суды подано 29 исковых заявлений на сумму 1 114 704 тыс. руб., из которых удовлетворено полностью и частично 4 исковых заявления на сумму 185 661 тыс. руб., на рассмотрении в судах находятся 25 исковых заявлений на сумму 928 983 тыс. руб. На основании вступивших в законную силу судебных актов возбуждено 10 исполнительных производств на сумму 50 684 тыс. руб., из которых 1 исполнительное производство на общую 51 тыс. руб. завершено актом о невозможности взыскания. С целью выявления сомнительных сделок, совершенных Банком в период, предшествующий отзыву лицензии, конкурсным управляющим проводится анализ заключенных Банком договоров банковского счета, депозитных, кредитных, купли-продажи и уступки права требования на предмет их соответствия требованиям закона, а также коммерческой целесообразности. Конкурсным управляющим планируется проведение проверки обстоятельств банкротства Банка, по результатам которой в случае обнаружения соответствующих обстоятельств будут приняты меры по привлечению к гражданско-правовой и/или уголовной ответственности лиц, виновных в банкротстве Банка. Временной администрацией по управлению Банком 8 сентября 2017 года временной в СД МВД России направлено заявление по факту хищения наличных денежных средств Банка и сокрытия этого хищения путем отражения в учете заведомо невыгодных валютно-обменных операций. 26 сентября 2017 года заявление передано в ГСУ ГУ МВД России по г. Москве. 4 октября 2017 года заявление передано в СУ УВД по ЮЗАО ГУ МВД России по г. Москве. 7 декабря 2017 года в УВД по ЮЗАО ГУ МВД России по г. Москве направлен запрос о предоставлении сведений о результатах рассмотрения заявления. Согласно поступившему в Агентство 16 января 2018 года уведомлению, по заявлению проводилась проверка. 19 марта 2018 года в УВД по ЮЗАО ГУ МВД России по г. Москве направлен запрос о предоставлении сведений о результатах рассмотрения заявления. В соответствии с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  <w:br/>
        <w:t>«РИАБАНК» (АО) по состоянию на 1 апре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57"/>
        <w:gridCol w:w="1692"/>
        <w:gridCol w:w="1693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</w:t>
              <w:br/>
              <w:t>стоимост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67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 372</w:t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697</w:t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 923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571*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 445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57 404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1 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гласно отчета оценщика от 3 апреля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«РИАБАНК»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20 октября 2017 года по 31 мар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42"/>
        <w:gridCol w:w="1098"/>
        <w:gridCol w:w="1099"/>
        <w:gridCol w:w="1739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 – хозяйственные расход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4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 66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87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84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9 034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 32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 62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9 703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сведения представляются нарастающим итогом с даты открытия конкурсного производства по отчетную дату. 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6T11:14:00Z</dcterms:modified>
  <cp:revision>1</cp:revision>
  <dc:subject/>
  <dc:title/>
</cp:coreProperties>
</file>