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ие к сведениям о порядке и сроках проведения расчетов с кредиторами первой очереди ПАО МАБ «Темпбанк», структуре и размере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конкурсным управляющим ПАО МАБ «Темпбанк» (далее – Банк), уточняет информацию от 3 апреля 2018 года о структуре и размере предъявленных требований, опубликованную на сайте Агентства в сети Интернет и включенную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ода конкурсному управляющему предъявлены требования 1318 заявителей на общую сумму 13 016 560 тыс. руб., из них установлены и включены в Реестр требования 1296 кредиторов на общую сумму 12 915 438 тыс. руб., в том числ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 150 кредиторов первой очереди на общую сумму 9 582 87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8 кредиторов второй очереди на общую сумму 4 55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28 кредиторов третьей очереди на общую сумму 3 328 01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6T08:22:00Z</dcterms:modified>
  <cp:revision>1</cp:revision>
  <dc:subject/>
  <dc:title/>
</cp:coreProperties>
</file>