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 АКБ «Стелл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7 июня 2016 г. (дата объявления резолютивной части 2 июня 2016 г.) по делу №А53-11457/2016 Акционерный коммерческий банк «Стелла-Банк» (акционерное общество) (АО АКБ «Стелла-Банк», далее – Банк, ИНН 6166016158, ОГРН 1026100001938, зарегистрированное по адресу: 344022, Ростовская область, г. Ростов-на-Дону, ул. Большая Садовая, д. 188а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 Следующее судебное заседание по рассмотрению отчета конкурсного управляющего назначено на 29 мая 2018 г. В соответствии с требованиями Федерального закона от 26 октября 2002 г. № 127-ФЗ «О несостоятельности (банкротстве)» Агентство сообщает о продлении по 26 июня 2018 г. расчетов с кредиторами первой очереди, требования которых включены в реестр требований кредиторов Банка, в размере 22,23% суммы установленных требований.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6T08:14:00Z</dcterms:modified>
  <cp:revision>1</cp:revision>
  <dc:subject/>
  <dc:title/>
</cp:coreProperties>
</file>