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12 марта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1 сентября 2018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5252, г. Москва, ул. Сальвадора Альенде, д. 7.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января 2018 года на сайте Агентства в сети Интернет и включена в Единый федеральный реестр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 период с 7 ноября 2017 года по 28 июня 2018 года проводятся расчеты с кредиторами первой очереди, требования которых включены в реестр требований кредиторов Банка (далее – Реестр), в размере 1,67%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8 года на расчеты с кредиторами первой очереди, чьи требования включены в Реестр, направлены денежные средства в размере 8 741 805 тыс. руб., что составляет 18,5%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декабря 2017 года по 28 февраля 2018 года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гласованию с комитетом кредиторов с балансовых счетов Банка списано имущество Банка, находящееся в неудовлетворительном состоянии и непригодное для дальнейшей эксплуатации и реализации) (ссудная задолженность, дебиторская задолженность, банковское оборудование, оргтехника, мебель) на общую сумму 15 42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проводятся мероприятия по реал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4 января по 29 января 2018 года проведены электронные торги имуществом Банка (права требования к юридическому лицу) посредством публичного предложения, которые признаны несостоявшимися в связи с отсутствием заявок на участие в торг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организовано проведение электронных торгов имуществом Банка (основные средства, права требования к юридическим лицам) посредством публичного предложения. В период с 8 января по 19 марта 2018 года по результатам прошедших периодов торгов с 8 января по 26 февраля 2018 года заявки на приобретение не поступал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по результатам электронных торгов имуществом Банка (недвижимое имущество) посредством публичного предложения, проведенных в период с 1 ноября по 9 декабря 2017 года, заключен 1 договор купли-продажи имущества Банка на сумму 8 666 тыс. руб. (балансовая стоимость – 18 578 тыс. руб., оценочная стоимость – 15 131 тыс. руб., покупатель – Шамсиев Р.Ф.). Денежные средства в конкурсную массу поступили в полном объеме. Конкурсным управляющим проводится работа по взысканию ссудной задолженности в судебном порядк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8 года в суды подано 1 189 исковых заявлений на сумму 191 855 175 тыс. руб. (в том числе 14 исковых заявлений неимущественного характера), из которых удовлетворено полностью и частично 938 исковых заявлений на сумму 132 240 065 тыс. руб., отказано в удовлетворении и прекращено производство по 110 исковым заявлениям на сумму 4 151 688 тыс. руб., оставлено без рассмотрения 25 исковых заявлений на сумму 3 887 208 тыс. руб., 116 исковых заявлений на сумму 43 263 467 тыс. руб. находятся на рассмотрении. На основании вступивших в законную силу судебных актов возбуждено 1 049 исполнительных производств на общую сумму 43 823 068 тыс. руб., из которых 195 исполнительных производств на сумму 25 364 716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оспариванию сомнительных сделок Банка по состоянию на 1 марта 2018 года в суды подано 45 заявлений о признании сделок недействительными и применении последствий их недействительности на общую сумму 23 893 386 тыс. руб. (в том числе 16 заявлений неимущественного характера), из которых удовлетворено 22 заявления на сумму 7 308 910 тыс. руб., в удовлетворении 7 заявлений на сумму 6 817 223 тыс. руб. отказано, на рассмотрении находится 16 заявлений на сумму 9 767 253 тыс. руб. На основании вступивших в законную силу судебных актов возбуждено 16 исполнительных производст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8 года в результате проведения исковой работы по взысканию задолженности в конкурсную массу поступили денежные средства в размере 882 42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ноября 2015 года конкурсным управляющим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данного заявления 22 сентября 2016 года ГСУ СК России в отношении президента и председателя совета директоров Банка возбуждено уголовное дело по ч. 4 ст. 159 УК РФ. Банк признан потерпевши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Банка России и заявления Агентства от 13 ноября 2015 года ГСУ СК России 22 сентября 2016 года в отношении президента и председателя совета директоров Банка возбуждено 4 уголовных дела по ч. 4 ст. 159 УК РФ по фактам хищения имущества Банка под видом выдачи кредитов юридическим лица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31 октября 2017 года ГСУ СК России в отношении президента и председателя совета директоров Банка возбуждено еще два уголовных дела по ч. 4 ст. 160 и п. «б» ч. 4 ст. 174.1 УК РФ, по фактам хищения имущества Банка под видом выдачи кредитов юридическим лицам и дальнейшему переводу долга на техническое юридическое лиц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шеуказанные уголовные дела соединено в одно производство с находящимся в производстве ГСУ СК России уголовным делом, возбужденным 30 сентября 2015 года в отношении заместителя председателя правления Банка по ст. 172.1 УК РФ по факту фальсификации отчетности Банка. Банк признан потерпевшим и гражданским истцом по уголовному делу. Ведется предварительное расследование. Из данного уголовного дела для завершения расследования выделено в отдельное производство уголовное дело по обвинению заместителя председателя правления Банка фальсификации отчетности Банка, то есть в совершении преступления по ст. 172.1 УК РФ. Данное уголовное дело направлено для рассмотрения в Хамовнический районный суд г. Москв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0 июня 2016 года конкурсным управляющим в Следственный департамент МВД России направлено заявление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возбуждено уголовное дело по ч. 4 ст. 159 УК РФ. Банк признан потерпевшим и гражданским истцом по делу. Ведется предварительное расследова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июня 2017 года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февраля 2018 года Агентством в СК России направлено заявления по ч. 4 ст. 160 УК РФ по факту хищения имущества Банка под видом выдачи кредитов юридическому лицу-нерезидент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п. 7 ст. 189.75 Федерального закона Агентство публикует сведения о стоимости нереализованного имущества Банка и отчет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АО «БАНК РОССИЙСКИЙ КРЕДИТ» </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6 октября 2015 года по 28 февраля 2018 года</w:t>
      </w:r>
    </w:p>
    <w:p>
      <w:pPr>
        <w:pStyle w:val="Normal"/>
        <w:spacing w:lineRule="auto" w:line="240" w:before="0" w:after="0"/>
        <w:ind w:firstLine="709"/>
        <w:jc w:val="right"/>
        <w:rPr/>
      </w:pPr>
      <w:r>
        <w:rPr/>
        <w:t>(тыс. руб.)</w:t>
      </w:r>
    </w:p>
    <w:tbl>
      <w:tblPr>
        <w:tblW w:w="5100" w:type="pct"/>
        <w:jc w:val="left"/>
        <w:tblInd w:w="-160" w:type="dxa"/>
        <w:tblLayout w:type="fixed"/>
        <w:tblCellMar>
          <w:top w:w="75" w:type="dxa"/>
          <w:left w:w="75" w:type="dxa"/>
          <w:bottom w:w="75" w:type="dxa"/>
          <w:right w:w="75" w:type="dxa"/>
        </w:tblCellMar>
      </w:tblPr>
      <w:tblGrid>
        <w:gridCol w:w="793"/>
        <w:gridCol w:w="4631"/>
        <w:gridCol w:w="1177"/>
        <w:gridCol w:w="1178"/>
        <w:gridCol w:w="1763"/>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кономия (+)/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 4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 90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7 53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 7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 09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3 629</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034 1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82 99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451 161*</w:t>
            </w:r>
          </w:p>
        </w:tc>
      </w:tr>
    </w:tbl>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открытия конкурсного производства по отчетную дату. *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БАНК РОССИЙСКИЙ КРЕДИТ» 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3"/>
        <w:gridCol w:w="4846"/>
        <w:gridCol w:w="1893"/>
        <w:gridCol w:w="1893"/>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23 85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52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404 202</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 496</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0 000</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7 87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1 68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54 67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2 166 09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32 20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9:00Z</dcterms:created>
  <dc:creator>Прокопышина Елена Анатольевна</dc:creator>
  <dc:description/>
  <dc:language>en-US</dc:language>
  <cp:lastModifiedBy>Прокопышина Елена Анатольевна</cp:lastModifiedBy>
  <dcterms:modified xsi:type="dcterms:W3CDTF">2018-04-25T10:20:00Z</dcterms:modified>
  <cp:revision>1</cp:revision>
  <dc:subject/>
  <dc:title/>
</cp:coreProperties>
</file>