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9.04.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УИК-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Челябинской области от 18 января 2012 г. (дата объявления резолютивной части – 12 января 2012 г.) по делу № А76-21207/2011 Общество с ограниченной ответственностью Уральский инновационный коммерческий банк «Уралинкомбанк» (ООО «УИК-БАНК») (далее – Банк) ОГРН 1026600000041, ИНН 6608000943, зарегистрированное по адресу: 454084, г. Челябинск, Свердловский проспект, д. 35 А, признано несостоятельным (банкротом).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Челябинской области от 29 марта 2018 г. срок конкурсного производства продлен на 6 месяцев. Следующее судебное заседание по рассмотрению отчета конкурсного управляющего назначено на 11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54090, г. Челябинск, ул. Свободы, д. 83.</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9 янва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8 г. на расчеты с кредиторами первой очереди, чьи требования включены в реестр требований кредиторов, направлены денежные средства в размере 149 331 тыс. руб., что составляет 18,95% суммы установленных требований указанных кредиторов. Общий размер неудовлетворенных требований кредиторов составляет 960 56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7 г. по 28 февраля 2018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права требования к юридическим лицам) посредством публичного предложения, проведенные в период с 18 января по 10 марта 2018 г.,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15 февраля по 16 апреля 2018 г. проводятся электронные торги имуществом Банка (недвижимое имущество, права требования к юридическим лицам) посредством публичного предложения. По состоянию на отчетную дату имущество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вершена работа по взысканию ссудной задолженности и оспариванию сомнительных сделок в судебном порядке, по результатам которой в конкурсную массу Банка поступили денежные средства в размере 58 2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задолженности с 4 должников Банка, в отношении которых введены процедуры банкротства. Требования Банка включены в реестры требований кредиторов должников на общую сумму 82 29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продолжается работа по взысканию заложенности с должников Банка путем принудительного исполнения судебных актов в рамках 14 исполнительных производств на общую сумму 183 012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в правоохранительные органы для приобщения к материалам уголовного дела, возбужденного 30 мая 2012 г. по ст. 196 УК РФ «Преднамеренное банкротство» направлено заявление о наличии в действиях бывших руководителей Банка признаков преступлений, предусмотренных ч. 4 ст. 160 «Присвоение или растрата» и ст. 196 УК РФ «Преднамеренное банкротство». По результатам рассмотрения указанного заявления предварительное следствие по делу неоднократно приостанавливалось и возобновлялось, в том числе по жалобам Агентства. 19 октября 2016 г. предварительное следствие по делу в очередной раз приостановлено в связи с неустановлением лица, подлежащего привлечению в качестве обвиняемого. 6 апреля 2017 г. в СД МВД России направлена жалоба на приостановление предварительного следствия по делу. 15 августа 2017 г. дело передано для дальнейшего расследования в ГСУ ГУ МВД России по Свердловской области. 1 декабря 2017 г. дело передано для дальнейшего расследования в СД МВД России, срок предварительного следствия по которому продлен до 24 ма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вышеуказанного уголовного дела выделены материалы в отношении бывшего собственника Банка по факту хищения денежных средств Банка посредством совершения сделок с ценными бумагами, а также в отношении бывшего председателя правления Банка по факту злоупотребления полномочиями. По результатам рассмотрения указанных заявлений 1 октября 2015 г. вынесены постановления об отказе в возбуждении уголовных дел, которые отменены прокуратурой по жалобе Агентства. Материалы проверок соединены в одно производство, после чего 27 декабря 2016 г. вынесено очередное постановление об отказе в возбуждении уголовного дела. 7 февраля 2017 г. данное постановление отменено прокуратурой, проводится дополнительная проверка, которая поручена ГСУ ГУ МВД России по Свердловской области. Данные материалы приобщены к вышеуказа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вгуста 2016 г. конкурсным управляющим направлено в Арбитражный суд Челябинской области заявление о привлечении к субсидиарной ответственности контролирующих Банк лиц на сумму 407 411 тыс. руб. Определением Арбитражного суда Челябинской области от 13 сентября 2016 г. приняты обеспечительные меры, наложен арест на имущество контролирующих Банк лиц на сумму 407 411 тыс. руб. каждому. Очередное судебное заседание назначено на 13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ООО «УИК-БАНК»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7"/>
        <w:gridCol w:w="5296"/>
        <w:gridCol w:w="1782"/>
        <w:gridCol w:w="1600"/>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ные бумаги </w:t>
              <w:br/>
              <w:t>(в т.ч. доли участия в УК)</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 11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60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4 88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472</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5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46</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60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268</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 78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008 05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0 986</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ООО «УИК-БАНК»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2 января 2012 г. по 28 февраля 20</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4615"/>
        <w:gridCol w:w="1284"/>
        <w:gridCol w:w="1285"/>
        <w:gridCol w:w="1495"/>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 44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02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421</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62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29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2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3 06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9 32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 74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36:00Z</dcterms:created>
  <dc:creator>Прокопышина Елена Анатольевна</dc:creator>
  <dc:description/>
  <dc:language>en-US</dc:language>
  <cp:lastModifiedBy>Прокопышина Елена Анатольевна</cp:lastModifiedBy>
  <dcterms:modified xsi:type="dcterms:W3CDTF">2018-04-25T09:58:00Z</dcterms:modified>
  <cp:revision>1</cp:revision>
  <dc:subject/>
  <dc:title/>
</cp:coreProperties>
</file>