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Клиентский» (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4 октября 2015 года (дата объявления резолютивной части 7 октября 2015 года) по делу № А40-133487/2015 Банк «Клиентский» (акционерное общество) (Банк «Клиентский» (АО), далее – Банк, ОГРН 1027739042891, ИНН 7730123311, адрес регистрации: 119526, г. Москва, проспект Вернадского, д. 97, корп. 3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 апреля 2018 года срок конкурсного производства продлен на шесть месяцев. Следующее судебное заседание по рассмотрению отчета конкурсного управляющего назначено на 1 ок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4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проведены расчеты с кредиторами Банка первой очереди, чьи требования включены в реестр требований кредиторов, в размере 5,50% суммы установленных требований. По состоянию на 1 апреля 2018 г. на выплаты кредиторам направлены денежные средства в размере 707 30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ода по 31 марта 2018 года новое имущество, неучтенное на балансе Банка, не выявлено, реализация имущества не проводилась. В отчетном периоде с баланса Банка списано невозможное к взысканию и реализации имущество (ссудная задолженность) на общую сумму 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взысканию задолженности с должников Банка в счет погашения задолженности Банком принято на баланс нереализованное в принудительном порядке имущество должников: земельные участки с жилым зданием и гараж, расположенные в Краснодарском крае, на общую сумму 30 52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апреля 2018 года в суды подано 600 исков на общую сумму 21 092 622 тыс. руб., из которых удовлетворено 397 исков на сумму 14 263 400 тыс. руб., отказано в удовлетворении (прекращено производство) или оставлено без рассмотрения 152 иска на сумму 4 305 290 тыс. руб. На основании вступивших в законную силу судебных актов возбуждено 264 исполнительных производства на сумму 10 934 695 тыс. руб., из которых 95 исполнительных производств на сумму 6 674 671 тыс. руб. завершено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по состоянию на 1 апреля 2018 года в конкурсную массу Банка поступили денежные средства в размере 39 62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, заключенных в ущерб имущественным интересам Банка и его кредиторов, в Арбитражный суд г. Москвы конкурсным управляющим Банком подано 3 заявления неимущественного характера о признании сделок недействительными и применении последствий их недействительности, в том числе 2 заявления о признании недействительными операций по погашению задолженности на общую сумму 41 783 тыс. руб. По состоянию на 1 апреля 2018 года удовлетворено 2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необходимости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анком России 27 июля 2015 года в МВД России направлено заявление по факту хищения имущества Банка под видом выдачи кредитов физическим и юридическим лицам, по результатам рассмотрения которого СУ УВД по ЗАО ГУ МВД России по г. Москве 20 января 2016 года возбуждено уголовное дело по ч. 4 ст. 159 УК РФ по факту хищения имущества Банка под видом выдачи кредитов. Уголовное дело соединено в одно производство с уголовным делом по обвинению бывшего председателя правления Банка в совершении преступления, предусмотренного ч. 4 ст. 159 УК РФ, выразившемся в хищении денежных средств клиента Банка. Банк признан потерпевшим и гражданским истцом по уголовному делу. В настоящее время уголовное дело передано в ГСУ СК России. Вед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отчет об исполнении сметы текущих расходов и сведения о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на проведение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конкурсного производства в отношении Банка «Клиентский» (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7 октября 2014 года по 31 марта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3"/>
        <w:gridCol w:w="4652"/>
        <w:gridCol w:w="1020"/>
        <w:gridCol w:w="1021"/>
        <w:gridCol w:w="1819"/>
      </w:tblGrid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2 922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1 536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1 386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865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814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24 051</w:t>
            </w:r>
          </w:p>
        </w:tc>
      </w:tr>
      <w:tr>
        <w:trPr/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9 787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4 350</w:t>
            </w:r>
          </w:p>
        </w:tc>
        <w:tc>
          <w:tcPr>
            <w:tcW w:w="1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85 43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Банка «Клиентский» (АО) по состоянию на 1 апрел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8"/>
        <w:gridCol w:w="5057"/>
        <w:gridCol w:w="1818"/>
        <w:gridCol w:w="1822"/>
      </w:tblGrid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99 023 *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 693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1 26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5 11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3 110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 (в т.ч. в том числе приобретенные права требования по кредитам – 38 231 тыс. руб.)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74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 647 42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5 80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- в том числе задолженность, восстановленная на балансе Банка по результатам оспаривания сомнительных сдел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25T08:28:00Z</dcterms:modified>
  <cp:revision>1</cp:revision>
  <dc:subject/>
  <dc:title/>
</cp:coreProperties>
</file>