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Интех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9 апреля 2017 г. (дата объявления резолютивной части 12 апреля 2017 г.) по делу № А65-5816/2017 Публичное акционерное общество «ИнтехБанк» (ПАО «ИнтехБанк»), далее – Банк, ОГРН 1081600001097, ИНН 1658088006, адрес регистрации: 420021, Республика Татарстан, г. Казань, ул. Шигабутдина Марджани, д. 24,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10 апреля 2018 г. срок конкурсного производства продлен на 6 месяцев. Следующее судебное заседание по рассмотрению отчета конкурсного управляющего назначено на 10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021, Республика Татарстан, г. Казань, ул. Шигабутдина Марджани, д. 24.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3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9 сентября 2017 г. по 28 августа 2018 г. осуществляются расчеты с кредиторами первой очереди, требования которых включены в реестр требований кредиторов Банка (далее – Реестр), в размере 11,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всего на расчеты с кредиторами первой очереди Банка, чьи требования включены в Реестр, направлены денежные средства в размере 1 716 185 тыс. руб., что составляет 11,6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и иной задолженности с должников Банка в претензионном и судебном порядках. По состоянию на 1 марта 2018 г. в суды подано 472 исковых заявления на общую сумму 21 772 939 тыс. руб., из которых удовлетворено в полном объеме или частично 325 исковых заявлений на общую сумму 6 558 082 тыс. руб. Оставлено без рассмотрения 3 исковых заявления на сумму 540 134 тыс. руб. Остальные исков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39 исполнительных производств на сумму 2 412 959 тыс. руб., из которых окончено или прекращено производство по 35 исполнительным производствам на общую сумму 15 975 тыс. руб. в соответствии с Федеральным законом от 2 октября 2007 г. № 229-ФЗ «Об исполнительном производстве», в том числе завершено актами о невозможности взыскания 21 исполнительное производство на сумму 5 78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м в соответствии с законодательством о банкротстве признакам недействительности, по состоянию на 1 марта 2018 г. в Арбитражный суд Республики Татарстан подано 381 заявление о признании сделок недействительными на сумму 4 719 636 тыс. руб., из которых удовлетворено в полном объеме 2 заявления на сумму 22 896 тыс. руб., в связи погашением задолженности прекращено производство по 1 заявлению на сумму 123 160 тыс. руб. В связи с выявлением дополнительных обстоятельств в отношении оспариваемых сделок конкурсным управляющим в Арбитражный суд Республики Татарстан подано 76 ходатайств о принятии отказов по ранее поданным заявлениям о признании недействительными сделками банковских операций по выдаче физическим лицам наличных денежных средств из кассы Банка на общую сумму 132 896 тыс. руб., из которых по состоянию на отчетную дату прекращено 11 производств на общую сумму 19 042 тыс. руб. На рассмотрении в Арбитражном суде Республики Татарстан находятся 367 заявлений на общую сумму 4 554 5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26 2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7 г. Банком России в СК России и МВД России направлено заявление по ст. ст. 159, 160, 165, 201, 195, 159.5 и 196 УК РФ по фактам хищения имущества Банка под видом приобретения прав требований и ценных бумаг, выдачи кредитов юридическим и физическим лицам, реализации прав требований к заемщикам,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Банка России, направленные в МВД России и СК России, приобщены к материалам уголовного дела, возбужденного в отношении бывшего председателя правления ПАО «Татфондбанк» по ч. 4 ст. 159 УК РФ по фактам хищения имущества Банка России и ПАО «Татфонд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февраля и 26 марта 2018 г. СУ СК России по Республике Татарстан в отношении бывших первого заместителя председателя правления и председателя правления Банка возбуждены уголовные дела по ч. 2 ст. 201 УК РФ по факту злоупотребления полномочиями при приобретении прав требования к юридическому лицу. Уголовные дела со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ет составлено заключение о наличии либо отсутствии признаков преднамеренного банкротства, а также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ПАО «Интех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6 586</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65 88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 67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 21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 37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62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6 15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 406 89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5 62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а оценка недвижимого имущества, земельных участков и автотранспорта, которая завершена 29 сентября 2017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требования по договорам цессии и сделкам РЕПО 3 707 956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ПАО «Интех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2 апреля по 28 февра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13"/>
        <w:gridCol w:w="1319"/>
        <w:gridCol w:w="1319"/>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5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36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19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48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53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94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8 0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4 90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3 13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5:00Z</dcterms:created>
  <dc:creator>Прокопышина Елена Анатольевна</dc:creator>
  <dc:description/>
  <dc:language>en-US</dc:language>
  <cp:lastModifiedBy>Прокопышина Елена Анатольевна</cp:lastModifiedBy>
  <dcterms:modified xsi:type="dcterms:W3CDTF">2018-04-25T08:18:00Z</dcterms:modified>
  <cp:revision>1</cp:revision>
  <dc:subject/>
  <dc:title/>
</cp:coreProperties>
</file>