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Татфон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7 апреля 2017 г. (дата объявления резолютивной части 11 апреля 2017 г.) по делу № А65-5821/2017 Публичное акционерное общество «Татфондбанк» (ПАО «Татфондбанк», далее – Банк), ОГРН 1021600000036, ИНН 1653016914, адрес регистрации: 420111, Республика Татарстан, г. Казань, ул. Чернышевского, д. 43/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0 апре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0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11, Республика Татарстан, г. Казань, ул. Чернышевского, д. 43/2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13 января 2018 г. размещена на сайте Агентства и включена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сентября 2017 г. по 28 августа 2018 г. проводятся расчеты с кредиторами первой очереди, требования которых включены в реестр требований кредиторов Банка, в размере 20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. по 28 февраля 2018 г.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 реализации имущество (право требование, прочие активы) общей балансовой стоимостью 10 1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с должников Банка в претензионном и судебном поря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. в суды подано 7 372 исковых заявлений на общую сумму 157 482 724 тыс. руб. (с учетом заявлений, предъявленных до даты открытия конкурсного производства), в том числе 415 заявлений на сумму 145 818 346 тыс. руб. о включении требований Банка в реестры требований кредиторов должников-банкротов. По результатам рассмотрения удовлетворено 3 084 исковых заявления на общую сумму 75 017 963 тыс. руб., в том числе 238 заявлений о включении требований Банка на общую сумму 71 595 013 тыс. руб. в реестры требований кредиторов должников. Отказано в удовлетворении или прекращено производств по 45 исковым заявлениям на сумму 21 079 952 тыс. руб., в том числе по 21 заявлению о включении требований Банка. Остальные иски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, в том числе в период до даты открытия конкурсного производства, возбуждено 4 285 исполнительных производств на сумму 1 822 200 тыс. руб. из которых 6 на общую сумму 2 086 тыс. руб. прекращено и 151 на общую сумму 115 858 тыс. руб. завершены актами о невозможности взыскания задолженности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остановлениями службы судебных приставов на баланс Банка принято нереализованное в рамках исполнительных производств имущество должников, в том числе: 4 автомобиля, 2 нежилых здания, 1 земельный участок, 2 квартиры общей балансовой стоимостью 11 820 тыс. руб., планируется их оценка и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 Банка, имеющих в соответствии со ст. ст. 61.1 - 61.4, 189.40 Федерального закона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. в Арбитражный суд Республики Татарстан подано 787 заявлений (в том числе 73 неимущественного характера) об оспаривании выявленных сомнительных сделок на общую сумму 43 800 524 тыс. руб. Удовлетворено из рассмотренных судом – 57 заявлений, в том числе 20 заявлений неимущественного характера (восстановление обеспечения), отказано судом в удовлетворении 3 заявлений (2 заявления неимущественного характера к юридическим лицам, одно заявление имущественного характера). Остальные заявления находятся на рассмотрении. Также в суд направлено 111 ходатайств Банка об отказах от заявленных требований, 68 из которых судом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ю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6 февраля по 31 декабря 2017 г. по заявлениям Банка России и конкурсного управляющего Банком в СУ УФСБ России по Республике Татарстан и СУ СК России по Республике Татарстан в отношении бывшего Председателя Правления Банка и Первого заместителя Председателя Правления Банка возбуждены уголовные дела по признакам преступлений, предусмотренных ч. 4 ст. 159 УК РФ (4 эпизода) и ч. 2 ст. 201 УК РФ (17 эпизодов) по фактам хищения денежных средств Банка под видом выдачи кредитов юридическим лицам и мены ценных бумаг, злоупотребления полномочиями под видом замещения прав требования по кредитным договорам на выпущенные Банком облигации, а также при расторжении договоров залога по кредитным договорам. Указанные уголовные дела соединены были в одно производство. 15 января 2018 г. уголовное преследование в отношении первого заместителя Председателя правления Банка по ч. 1 ст. 201 УК РФ было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января 2018 г. из уголовного дела, находящемуся в СУ СК России по Республике Татарстан выделено в отдельное производство уголовное дело по обвинению Председателя Правления Банка в совершении преступлений, предусмотренных ч. 2 ст. 201 УК РФ (4 эпизода). В настоящий момент по выделенному уголовному делу идет ознакомление обвиняемого с материалами уголовного дела, а также продолжается расследование по ранее возбужденным эпизодами преступной деятельности. Банк признан потерпевшим и гражданским истцом по уголовному делу. Срок предварительного следствия по делу продлен до 16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ходе расследования уголовного дела, возбужденного СО МВД России по Высокогорному району Республики Татарстан по факту хищения наличных денежных средств Банка, обвинение предъявлено трем работникам дополнительного офиса Банка в совершении преступления, предусмотренного п. «б» ч. 4 ст. 158 УК РФ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7 июля 2017 г. Банком России в СК России и МВД России направлено заявление по ст. ст. 159, 160, 165, 201, 159.5 и 196 УК РФ по фактам хищения имущества Банка России под видом выдачи кредитов физическим и юридическим лицам и приобретения ценных бумаг и прав требования по кредитным договорам, а также возможного преднамеренного банкротства Банка, которое приобщено к материалам уголовного дела, расследуемого в СУ СК России по Республике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, планируется проведение проверки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ьзова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онкурсного производства в отношении ПАО «Татфонд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11 апреля 2017 г. по 28 февра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81"/>
        <w:gridCol w:w="1258"/>
        <w:gridCol w:w="1259"/>
        <w:gridCol w:w="1781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 76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 43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8 33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 319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 26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05 051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655 088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201 70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453 38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 ПАО «Татфонд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мар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76 24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6 69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ом числе 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532 175*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45 912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 222*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9 18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72 753**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79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5 091 31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288 556*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увеличение балансовой стоимости кредитов, выданных юридическим лицам, связано с восстановлением на балансе Банка задолженности по результатам оспаривания сомнительных с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увеличение балансовой стоимости основных средств связано с отражением на балансе нереализованного в ходе исполнительных производств имущества должников Банка общей балансовой стоимостью 11 82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в том числе активы, переданные в доверительное управление в размере 25 853 060 тыс. руб. и расчеты по конверсионным операциям и производным финансовым инструментам в размере 20 255 00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 в соответствии с результатами оценки указана рыночная стоимость недвижимого имущества, автотранспорта, земельных участков (в том числе возвращенных из доверительного управления), части акций, облигаций, паев, долей в уставных капитал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5T08:14:00Z</dcterms:modified>
  <cp:revision>1</cp:revision>
  <dc:subject/>
  <dc:title/>
</cp:coreProperties>
</file>