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НЕФТЯНОЙ АЛЬЯНС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июля 2017 года (дата объявления резолютивной части 6 июля 2017 года) по делу № А40-50939/17-78-64 «Б» Коммерческий Банк «НЕФТЯНОЙ АЛЬЯНС» (публичное акционерное общество) (КБ «НЕФТЯНОЙ АЛЬЯНС» (ПАО)), (далее – Банк), ОГРН 1027739175056, ИНН 7744002275, расположенный по адресу: 121170, г. Москва, ул. Кульнева, д. 3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новое имущество, неучтенное на балансе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8 года в суды подано 57 исковых заявлений на общую сумму 4 014 491 тыс. руб., из них удовлетворено 17 исковых заявлений на общую сумму 978 7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ы 6 исполнительных производств на общую сумму 39 231 тыс. руб., из которых 1 исполнительное производство на сумму 1 086 тыс. руб.,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направлено 9 заявлений на общую сумму 1 642 882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7:53:00Z</dcterms:modified>
  <cp:revision>1</cp:revision>
  <dc:subject/>
  <dc:title/>
</cp:coreProperties>
</file>