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ВИТЯЗЬ» -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. по делу № А40-226041/15 КОММЕРЧЕСКИЙ БАНК «ВИТЯЗЬ» - (Общество с ограниченной ответственностью) (КБ «ВИТЯЗЬ» - (ООО), (далее – Банк), ОГРН 1027739432940, ИНН 7725061155, зарегистрированный по адресу: 129090, г. Москва, Ботанический переулок, д. 14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янва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3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0 янва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26 апреля 2018 г. осуществляются расчеты с кредиторами третьей очереди, требования которых включены в реестр требований кредиторов Банка (далее – Реестр) в составе основного долга, в размере 14,9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на выплаты кредиторам направлены денежные средства в размере 1 189 048 тыс. руб., что составляет 100% суммы установленных требований кредиторов Банка первой очереди в Реестре и за Реестром и 35,46% суммы установленных требований кредиторов третьей очереди в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. по 31 марта 2018 г.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ссудная и дебиторская задолженность) на общую сумму 1 7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редъявлено 88 исковых заявлений на сумму 2 970 177 тыс. руб., из которых удовлетворено в полном объеме и частично 77 исковых заявлений на сумму 2 548 291 тыс. руб., отказано в удовлетворении и прекращено производство по 8 исковым заявлениям на сумму 221 143 тыс. руб., на рассмотрении в судах находятся 3 исковых заявления на сумму 190 717 тыс. руб. На основании вступивших в законную силу судебных актов возбуждено 34 исполнительных производства на сумму 991 446 тыс. руб., из которых 11 исполнительных производств на сумму 432 43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по состоянию на 1 апреля 2018 г. конкурсным управляющим подано в суд 8 заявлений о признании сделок недействительными и применения последствий их недействительности на общую сумму 81 733 тыс. руб., которые удовлетворены в полном объеме. На основании вступивших в законную силу судебных актов возбуждено 5 исполнительных производств на сумму 79 474 тыс. руб., из которых 1 исполнительное производство на сумму 3 02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в результате исковой работы в конкурсную массу Банка поступили денежные средства в размере 173 491 тыс. руб., в том числе по оспариванию сомнительных сделок – 81 7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 5 мая 2017 г. в СД МВД России направлено заявление по ч. 4 ст. 160 и ст. 196 УК РФ по факту хищения имущества Банка и его преднамеренного банкротства. 12 июля 2017 г. данное заявление направлено из УЭБиПК ГУ МВД России по г. Москва в УВД по ЦАО ГУ МВД России по г. Москва. 25 октября и 20 декабря 2017 г. в УВД по ЦАО ГУ МВД России по г. Москве направлен запрос о результатах рассмотрения заявления. 30 марта 2018 г. в прокуратуру ЦАО г. Москвы направлено жалоба на непринятие процессуального решения по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7 г. в Арбитражный суд г. Москвы подано заявление о взыскании солидарно убытков с контролирующих Банк лиц (Председателя Правления и члена правления Банка) всего в размере 50 000 тыс. руб. Определением Арбитражного суда г. Москвы от 26 марта 2018 г. рассмотрение указанного заявления отложено на 14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ноября 2017 г., оставленным без изменения Постановлением Девятого Арбитражного Апелляционного суда от 22 января 2018 г., отказано в удовлетворении требований конкурсного управляющего о принятии обеспечительных мер по заявлению, поданному 10 ноября 2017 г. в Арбитражный суд г. Москвы. 22 февраля 2018 г. Агентством подана кассационная жалоба на судебные акты первой и апелляционной инстанции об отказе в принятии обеспечительных мер, рассмотрение которой назначено на 3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4 октября 2016 г. Банком России в МВД России и СК России направлено заявление по ст. 159, 160, 165, 201 и 196 УК РФ по фактам хищения имущества Банка под видом выдачи кредитов юридическим лицам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4 сентября 2017 г. повторно вынесено постановление об отказе в возбуждении уголовного дела. 12 октября 2017 г. в ГСУ СК России направлен запрос о результатах рассмотрения заявления Банка России, направленного в СК России. 20 февраля 2018 г. в ГСУ СК России направлен повторный запрос о результатах рассмотрения заявления. 14 марта 2017 г. заявление, направленное в СК России, направлено в СД МВД России (информация получена 27 марта 2018 г. в качестве ответа на запрос от 20 февраля 2018 г.). 11 апреля 2018 г. в СД МВД России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1:33:00Z</dcterms:modified>
  <cp:revision>1</cp:revision>
  <dc:subject/>
  <dc:title/>
</cp:coreProperties>
</file>