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ус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резолютивная часть объявлена 29 марта 2017 г.) по делу №А56-52798/2016 Акционерное общество «Русский торгово-промышленный банк» (АО «Рускобанк», далее - Банк, ОГРН 1027800004517, ИНН 7834000138, зарегистрированное по адресу: 188640, Ленинградская обл., г. Всеволожск, Всеволожский пр., д.29)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-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9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на выплаты кредиторам первой очереди, требования которых включены в реестр требований кредиторов Банка (далее – Реестр), направлены денежные средства в размере 1 039 929 тыс. руб., что составляет 15,92% суммы установленных требований указанных кредиторов. В настоящее время (в период с 12 марта по 11 мая 2018 г.) продолжаются расчеты с кредиторами первой очереди, требования которых включены в Реестр, в размере 1,96% суммы неудовлетвор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. по 28 февраля 2018 г.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активы, переданные в доверительное управление, задолженность по расчетно-кассовому обслуживанию) общей балансовой стоимостью 64 7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7 г. Управлением Федеральной службы государственной регистрации, кадастра и картографии по Санкт-Петербургу зарегистрировано право собственности Банка на 6 квартир, расположенных по адресу: г. Санкт-Петербург, ул. Белинского, д.9, общей балансовой стоимостью 123 262 тыс. руб., полученных в рамках исполнительного производства по обращению взыскания на заложенное имущество в счёт погашения задолженности должника-юридического лица по кредитно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январе 2018 г. в рамках исполнительного производства, в соответствии с актами изъятия и передачи арестованного имущества взыскателю конкурсный управляющий Банком принял имущество (морские контейнеры, коптильный шкаф) в счет погашения задолженности должника-юридического лица по кредитному договору на общую сумму 1 2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8 г. проведены повторные электронные торги в форме открытого аукциона имуществом Банка (права требования к индивидуальным предпринимателям, юридическим и физическим лицам), которые признаны несостоявшимися в виду отсутствия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8 г. проведены электронные торги в форме открытого аукциона имуществом Банка (автотранспортные средства, земельные участки, административное здание), по результатам которых заключен 1 договор купли-продажи земельных участков общей балансовой стоимостью 370 тыс. руб. По состоянию на 1 марта 2018 г. в конкурсную массу поступили денежные средства в виде задатка в размере 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марта 2018 г. проведены электронные торги в форме открытого аукциона имуществом Банка (нежилые помещений и земельный участок), которые признаны несостоявшимися в виду отсутствия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в рамках работы по взысканию ссудной задолженности с должников Банка в суды подано 752 исковых заявления о взыскании ссудной задолженности на сумму 7 464 142 тыс. руб. из которых удовлетворено в полном объеме и частично 251 исковое заявление на общую сумму 4 262 202 тыс. руб. Отказано в удовлетворении или прекращено производство по 6 исковым заявлениям на сумму 235 530 тыс. руб. Оставлено без рассмотрения 3 исковых заявления на сумму 197 626 тыс. руб. На рассмотрении в судах находятся 492 исковых заявления на сумму 2 763 5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службой судебных приставов возбуждено 28 исполнительных производств на сумму 222 651 тыс. руб., из которых 3 исполнительные производства на сумму 358 тыс. руб. завершены, в том числе актами о невозможности взыскания – 2 исполнительных производства на сумму 2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ы подано 6 заявлений на общую сумму 484 493 тыс. руб., по результатам рассмотрения которых удовлетворенно 2 заявления на сумму 180 000 тыс. руб. Отказано в удовлетворении 1 иска на сумму 304 493 тыс. руб. На рассмотрении в суде находится 3 исковых заявления, имеющих неимуществен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в результате исковой работы по взысканию задолженности в конкурсную массу Банка поступили денежные средства в размере 19 0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ноября 2016 г. Банком России в МВД России и Следственный комитет России направлено заявление по ст. 159, 160, 165, 201 и 196 Уголовного кодекса Российской Федерации по фактам хищения имущества Банка под видом выдачи кредитов юридическим лицам и реализации имущества Банка в пользу третьих лиц, а также возможного преднамеренного банкротства Банка. 26 мая 2017 г. Следственным управлением УМВД России по Центральному району г. Санкт-Петербурга вынесено постановление об отказе в возбуждении уголовного дела. Заявление, направленное в Следственный комитет России, 28 декабря 2016 г. передано по подследственности в ГУ МВД России по г. Санкт-Петербургу 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июня 2016 г. Следственным управлением Следственного комитета России по Ленинградской области в отношении первого заместителя директора Банка возбуждено уголовное дело по ч. 1 ст. 201 УК РФ по факту ненадлежащего погашения ссудной задолженности заемщика. 3 августа 2016 г. Банк признан потерпевшим по делу № 637213. 30 мая 2017 г. производство следственных действий по уголовному делу окончено. 26 сентября 2017 г. приговором Всеволожского городского суда Ленинградской области первый заместитель директора Банка признан виновным в совершении преступления, предусмотренного ч. 2 ст. 201 УК РФ, ему назначено наказание в виде штрафа в размере 400 тыс. руб. 9 октября 2017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отношении АО «Руско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марта 2017 г. по 28 февра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"/>
        <w:gridCol w:w="4367"/>
        <w:gridCol w:w="1186"/>
        <w:gridCol w:w="1188"/>
        <w:gridCol w:w="1977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70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02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3 685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9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6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935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 30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 685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4 6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«Рускобанк» по состоянию на 1 мар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0 975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 321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 248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 57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 66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 32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289 44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10T08:19:00Z</dcterms:modified>
  <cp:revision>1</cp:revision>
  <dc:subject/>
  <dc:title/>
</cp:coreProperties>
</file>