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(дата объявления резолютивной части 27 июня 2014 года)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3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, требования которых включены в первую очередь реестра требований кредиторов Банка, в размере 7,89% суммы установленных требований. По состоянию на 1 марта 2018 года на выплаты кредиторам направлены денежные средства в размере 998 6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. В отчетный период с баланса Банка списано невозможное к взысканию и реализации имущество (дебиторская задолженность) в сумме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в период с 30 ноября 2017 года по 10 апреля 2018 года конкурсным управляющим организовано проведение электронных торгов имуществом Банка (недвижимое имущество, транспортные средства, основные средства, права требования к должникам) посредством публичного предложения. По состоянию 1 марта 2018 года по результатам прошедших периодов торгов в конкурсную массу Банка поступили денежные средства в размере 5 884 тыс. руб., в том числе от реализации имущества, балансовой стоимостью более 1 млн руб. – 5 0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ООО КБ «ОГНИ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7 года по 28 февра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2764"/>
        <w:gridCol w:w="1672"/>
        <w:gridCol w:w="1377"/>
        <w:gridCol w:w="1389"/>
        <w:gridCol w:w="1609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3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4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окомнатная квартира - 35,3 кв. м, адрес: г. Москва, ул. Уссурийская, д. 14, кв. 261,3 этаж, кадастровый номер 77:03:0002017:853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В.Г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4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ayota Camri 2GR бежевый металик 2010,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ман А.В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72,3 кв. м, 17713/1000000 доли в праве общей долевой собственности на земельный участок - 3 961 кв. м, адрес: Московская обл., г. Коломна, ул. Макеева, д. 1а, пом. 30, 31, кадастровые номера 50:57:0031001:62, 50:57:0031001:8,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Н.Ю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1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ота Камри 2AZ бежевый VIN JTNBE40K90303603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А.А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*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ота Камри 2GR бежевый VIN XW7BK40K60S002067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хров В.Н.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</w:t>
            </w:r>
          </w:p>
        </w:tc>
      </w:tr>
      <w:tr>
        <w:trPr/>
        <w:tc>
          <w:tcPr>
            <w:tcW w:w="4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08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5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03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о состоянию на 1 марта 2018 года денежные средства поступили част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Так, по состоянию на 1 марта 2018 года в суды подано 743 исковых заявления на общую сумму 25 294 322 тыс. руб., из которых удовлетворено в полном объеме или частично 662 исковых заявления на сумму 22 422 216 тыс. руб., отказано в удовлетворении или прекращено производство по 72 исковым заявлениям на сумму 2 096 094 тыс. руб., оставлено без рассмотрения 1 исковое заявление на сумму 129 916 тыс. руб. На основании вступивших в законную силу судебных актов возбуждено 617 исполнительных производств на сумму 16 721 963 тыс. руб., из которых 142 исполнительных производств на сумму 11 063 496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г. Москвы предъявлено 34 заявления о признании сделок недействительными и применении последствий их недействительности на общую сумму 243 216 тыс. руб., из которых удовлетворено в полном объеме 22 заявления на сумму 243 216 тыс. руб., отказано в удовлетворении или прекращено производство по 12 заявлениям (неимущественного характера). На основании судебных актов возбуждено 3 исполнительных производства на сумму 2 256 тыс. руб., из которых 1 исполнительное производство на сумму 2 25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925 694 тыс. руб., в том числе в результате оспаривания сомнительных сделок – 55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5 августа 2014 года в ГУЭБиПК МВД России направлено заявление по ч. 4 ст. 160 УК РФ по факту хищения денежных средств Банка под видом расходных операций по счетам физических лиц. Заявление приобщено к материалам ниж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Банк признан потерпевшим по делу. 27 октября 2015 года уголовное дело соединено в одно производство с уголовным делом, возбужденным 5 февраля 2015 года по ч. 2 ст. 165 УК РФ. Банк признан потерпевшим по делу. В ходе предварительного следствия бывшим руководителям Банка, члену совета директоров Банка и их соучастнику предъявлено обвинение в совершении преступлений, предусмотренных ч. 4 ст. 159 и (или) ч. 4 ст. 160 УК РФ. Уголовное дело направлено в Басманный районный суд г. Москвы. Постановлением Басманного районного суда г. Москвы от 14 июня 2017 года уголовное дело в отношении бывшего Председателя Правления Банка прекращено в связи со смертью обвиняемого. 28 августа 2017 года приговором Басманного районного суда г. Москвы бывшие руководители Банка признаны виновными в совершении преступлений, предусмотренных ч. 4 ст. 160 и (или) ч. 4 ст. 159 УК РФ, им назначено наказание в виде лишения свободы сроком от 3 до 7 лет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24 декабря 2015 года в отдельное производство выделено уголовное дело в отношении члена совета директоров Банка, которому предъявлено обвинение в совершении преступлений, предусмотренных ч. 4 ст. 160 и ч. 4 ст. 159 УК РФ. В ходе предварительного следствия заявлен гражданский иск к обвиняемому. 25 февраля 2016 года приговором Басманного районного суда г. Москвы обвиняемый признан виновным в совершении преступлений, предусмотренных ч. 4 ст. 160 и ч. 4 ст. 159 УК РФ, ему назначено наказание в виде лишения свободы сроком на 4 г. с отсрочкой его исполнения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3 августа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августа 2016 года в Арбитражный суд г. Москвы конкурсным управляющим подано заявление о привлечении члена совета директоров Банка к ответственности в виде возмещения причиненных Банку убытков в общем размере 6 027 252 тыс. руб., которое удовлетворено в полном объеме. Апелляционная жалоба члена совета директоров Банка оставлена без удовлетво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августа 2017 года члена совета директоров Банка признан банкротом, требования Банка в размере 6 027 252 тыс. руб. включены в третью очередь реестра требований кредиторов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 декабря 2015 года в ГСУ ГУ МВД России по г. Москве направлено заявление по ч. 4 ст. 160 и ст. 196 УК РФ по фактам хищения имущества Банка и его преднамеренного банкротства, по результатам рассмотрения которого возбуждено уголовное дело по ч. 4 ст. 160 УК РФ по факту хищения имущества Банка. Банк признан потерпевшим по делу. 21 декабря 2015 года уголовное дело соединено в одно производство с уголовным делом, возбужденным 5 февраля 2015 года по ч. 2 ст. 165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онкурсного управляющего 14 июля 2016 года ГСУ СК России по г. Москве возбуждено уголовное дело по ч. 4 ст. 159 УПК РФ по факту хищения принадлежащих Банку прав требования по кредитным договорам под видом заключения договоров уступки прав требования. Уголовное дело передано для дальнейшего расследования в СУ УВД по ЦАО ГУ МВД России по г. Москве. 14 марта 2017 года Банк признан потерпевшим и гражданским истцом по делу,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ня 2017 года в Арбитражный суд г. Москвы Агентством подано заявление о привлечении контролирующих Банк лиц к ответственности в виде возмещения убытков и взыскания с них 9 311 381 тыс. руб. Судебное заседание по рассмотрению заявления назначено на 11 апрел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10T07:51:00Z</dcterms:modified>
  <cp:revision>1</cp:revision>
  <dc:subject/>
  <dc:title/>
</cp:coreProperties>
</file>