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остранс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ля 2016 г. (дата объявления резолютивной части – 28 июня 2016 г.) по делу № А40-121817/16-70-138 «Б» Акционерный Коммерческий Банк развития предприятий пассажирского транспорта г. Москвы «Мострансбанк» (Открытое акционерное общество) (АКБ «Мострансбанк» (ОАО), далее – Банк, ОГРН 1027739075407, ИНН 7718137822, адрес регистрации: Российская Федерация, 111033, г. Москва, ул. Волочаевская, д. 9, стр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8 декабр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в сети Интернет и включена в Единый федеральный реестр сведений о банкротстве 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0 января по 10 апреля 2018 г. проводятся расчеты с кредиторами 1-й очереди, чьи требования включены в реестр требований кредиторов, в размере 1,29 % суммы установленных требований. По состоянию на 1 марта 2018 г. на расчеты с указанными кредиторами направлено 38 0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отчетном периоде с баланса Банка списано невозможное к реализации и взысканию имущество (дебиторская задолженность) общей балансовой стоимостью 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3 октября по 10 декабря 2017 г. проведены электронные торги имуществом Банка (транспортные средства и основные средства) посредством публичного предложения. По состоянию на 1 марта 2018 г. от реализации имущества в конкурсную массу поступило 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марта 2018 г. в суды подан 61 иск о взыскании в пользу Банка задолженности на общую сумму 455 190 тыс. руб., удовлетворено в полном объеме и частично 54 иска на сумму 443 671 тыс. руб., отказано по 4 искам на сумму 1 660 тыс. руб., на рассмотрении в судах находится 3 иска на общую сумму 8 667 тыс. руб. На основании вступивших в законную силу судебных актов возбуждено 10 исполнительных производств на общую сумму 53 205 тыс. руб., из которых 1 на сумму 112 тыс. руб. завершено актом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одано 7 заявлений на сумму 27 545 тыс. руб., которые удовлетворены в полном объеме. На основании вступивших в законную силу судебных актов возбуждено 3 исполнительных производства на сумму 13 1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53 010 тыс. руб., (в т. ч. 3 107 тыс. руб. по результатам оспаривания сомнительных сде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я 2016 г. временной администрацией по управлению Банком в ГУЭБиПК МВД России направлено заявление по факту хищения денежных средств Банка, принятых в качестве вкладов. Заявление приобщено к материалу проверки по заявлению Банка России от 13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я 2016 г. Банком России в МВД России и СК России, а также в ГУ МВД России по г. Москве направлено заявление по ст. 159, 160, 159.5 и 201 УК РФ по факту несоответствия отраженных в электронной базе данных Банка остатков на счетах физических лиц фактическим остаткам. По результатам рассмотрения заявления ОЭБиПК УВД по ЮВАО ГУ МВД России по г. Москве 7 сентября 2016 г. вынесено постановление об отказе в возбуждении уголовного дела. 3 октября 2016 г. постановление об отказе в возбуждении уголовного дела отменено прокуратурой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ноября 2017 г. в ОЭБиПК УВД по ЮВ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иных операций, а также возможного преднамеренного банкротства Банка. 09 октября 2017 г. в ГУЭБиПК МВД России и ГСУ СК России направлен запрос о результатах рассмотрения заявления Банка России. 23 ноября 2017 г. из ГУЭБиПК МВД России поступил ответ о том, что материал проверки приобщен к нижеуказ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6 г. конкурсным управляющим в СК России направлено заявление по ч. 4 ст. 160 УК РФ по факту хищения денежных средств, принятых в качестве вкладов, но не отраженных в бухгалтерском учете Банка. По результатам рассмотрения заявления 23 ноября 2016 г. ГСУ СК России возбуждено уголовное дело по ч. 4 ст. 160 УК РФ. Банк признан гражданским истцом и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. конкурсным управляющим в СД МВД России направлено заявление по ч. 4 ст. 160 УК РФ по фактам хищении имущества Банка под видом предоставления займов юридическим лицам. 09 января 2017 г. заявление направлено в ГСУ ГУ МВД России по г. Москве, по результатам рассмотрения которого 3 апреля 2017 г. СУ УВД по ЮВАО ГУ МВД возбуждено уголовное дело по ч. 4 ст. 160 УК РФ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4:09:00Z</dcterms:modified>
  <cp:revision>1</cp:revision>
  <dc:subject/>
  <dc:title/>
</cp:coreProperties>
</file>