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Б «Южный Торговы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21 апреля 2009 г. (резолютивная часть объявлена 14 апреля 2009 г.) по делу №А53-4642/2009 Открытое акционерное общество Акционерный банк «Южный Торговый Банк» (ОАО АБ «Южный Торговый Банк», далее – Банк, ОГРН 1026100001916, ИНН 6164100968, зарегистрированное по адресу: 344002, г. Ростов-на-Дону, пр-т Буденовский, д. 3/3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3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44002, г. Ростов-на-Дону, пр-т Буденовский, д. 3/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30 декабря 2017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8 г. на расчеты с кредиторами первой очереди, требования которых включены в реестр требований кредиторов Банка, направлены денежные средства в размере 358 160 тыс. руб., что составляет 88,69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7 г. по 28 февраля 2018 г.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марта 2018 г. в суды предъявлено 714 исковых заявлений (в т. ч. 19 – неимущественного характера) на общую сумму 978 611 тыс. руб., из которых в полном объеме или частично удовлетворено 411 исковых заявлений на общую сумму 760 506 тыс. руб., в удовлетворении 189 исковых заявлений на общую сумму 189 393 тыс. руб. отказано или производство прекращено по процессуальным основаниям. Оставшиеся иски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50 исполнительных производств на общую сумму 782 036 тыс. руб., 169 из которых окончены в соответствии с Федеральным законом от 2 октября 2007 г. № 229-ФЗ «Об исполнительном производстве», в том числе 74 завершены актами о невозможности взыскания на общую сумму 619 12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делок, имеющих в соответствии с Федеральным законом признаки недействительности, по состоянию на отчетную дату в суды подано 11 заявлений неимущественного характера. 4 заявления удовлетворены в полном объеме или частично, в удовлетворении 7 заявлений отказано. Судебная работа по оспариванию сомнительных сделок заверш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ия исковой работы в конкурсную массу поступили денежные средства в размере 46 84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оведения проверки обстоятельств банкротства Банка признаки преднамеренного банкротства не выявлены, однако установлены основания для привлечения бывших руководителей Банка к уголовной ответственности, в результате чего в июле 2011 г. в отношении бывших руководителей Банка возбуждено уголовное дело по ч. 2 ст. 201 УК РФ. Банк признан потерпевшим по делу 1 августа 2012 г. 29 апреля 2013 г. в отношении указанных лиц также возбуждено уголовное дело по признакам преступления, предусмотренного ч. 4 ст. 159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говором суда от 29 апреля 2016 г. председатель правления Банка признан виновным в совершении преступлений, предусмотренных ч. 1 ст. 201 и ч. 2 ст. 195 УК РФ, ему назначено наказание в размере 2 лет лишения свободы условно, от исполнения наказания освобожден в связи с истечением сроков давности уголовного преследования. Приговором признано право Банка на рассмотрение гражданского иска в порядке гражданского производства. 11 мая 2016 г. приговор вступил в законн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головное дело в отношении заместителя председателя правления Банка 16 декабря 2015 г. выделено судом в отдельное производство и приостановлено в связи с розыском обвиняемого. 27 февраля 2018 г. Прокурору Ростовской области направлен запрос о проверке организации розыска, который 16 марта 2018 г. направлен в прокуратуру Кировского района г. Ростова-на-Д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апреля 2015 г. СУ УМВД России по г. Ростову-на-Дону возбуждено уголовное дело по факту хищения работником Банка принадлежащего ему автомобиля. 15 января 2016 г. Банк признан потерпевшим по делу, заявлен гражданский иск и ходатайство о наложении ареста на имущество лиц, подлежащих привлечению в качестве подозреваемых (обвиняемых), а также на имущество третьих лиц, приобретенное в результате совершения преступления. В тот же день Банк признан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февраля 2018 г. предварительное следствие по делу в очередной раз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направлено исковое заявление о возмещении бывшим председателем правления Банка причиненного преступлением вреда, в размере 17,2 млн руб. По результатам рассмотрения гражданского дела в удовлетворении заявленных требований Агентству отказано. 21 декабря 2016 г. в Ростовский областной суд направлена апелляционная жалоба на решение суда. Определением Ростовского областного суда от 15 марта 2017 г. в удовлетворении жалобы Агентства отказано. 12 сентября 2017 г. в Ростовский областной суд направлена кассационная жалоба на решение Ленинского районного суда и апелляционное определение Ростовского областного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Ростовского областного суда от 19 сентября 2017 г. кассационная жалоба возвращена без рассмотрения по существу. 19 января 2018 г. в Ленинский районный суд г. Ростова-на-Дону подано заявление о восстановлении срока на подачу кассационной жалобы на решение Ленинского районного суда и апелляционное определение Ростовского областного суда. 8 февраля 2018 г. решением Ленинского районного суда г.Ростова-на-Дону срок на подачу кассационной жалобы восстановлен. 13 марта 2018 г. в Президиум Ростовского областного суда повторно направлена кассационная жалоба на решение Ленинского районного суда г. Ростова-на-Дону от 15 ноября 2016 г. и апелляционное определение Ростовского областного суда от 15 марта 2017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09T14:07:00Z</dcterms:modified>
  <cp:revision>1</cp:revision>
  <dc:subject/>
  <dc:title/>
</cp:coreProperties>
</file>