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я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г. Москвы по делу от 23 июня 2015 г. по делу № А40-80453/15 конкурсным управляющим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, сообщает, что в сведениях о ходе конкурсного производства в отношении Банка, включенных 23 марта 2018 г. в Единый федеральный реестр сведений о банкротстве и опубликованных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дьмой абзац, раздел «Сведения о ходе реализации имущества Банка за период с 1 декабря 2017 г. по 28 февраля 2018 г.» следует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В соответствии с утвержденным комитетом кредиторов Банка порядком конкурсным управляющим в период с 2 февраля по 11 марта 2018 г. проведены электронные торги имуществом Банка (недвижимое имущество, транспортные средства, основные средства, права требования к должникам Банка) посредством публичного предложения. По состоянию на 1 марта 2018 г. заключено 6 договоров купли продажи на сумму 1 328 тыс. руб., (в том числе имущества балансовой стоимостью свыше 1 млн. руб. – 712 тыс. руб.), в рамках оплаты которых в конкурсную массу поступили денежные средства в размере 615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 декабря 2017 г. по 28 февра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771"/>
        <w:gridCol w:w="1684"/>
        <w:gridCol w:w="1386"/>
        <w:gridCol w:w="1329"/>
        <w:gridCol w:w="1639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5*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olkswagen Passat, коричневый, 2013, 59 395 км, 1.8 АТ (152 л. с.), бензин, передний, VIN WVWZZZ3CZEP007854, г. Москв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 В. А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0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денежные средства поступили частично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инадцатый абзац следует 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Проведена проверка обстоятельств банкротства, по результатам которой в СД МВД России подготовлено заявление по ч. 4 ст. 160 и ст. 196 УК РФ по фактам хищения имущества Банка и его преднамеренного банкротств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же допущена неточность в сведениях о ходе конкурсного производства в отношении Банка, включенных в Единый федеральный реестр сведений о банкротстве и опубликованных на сайте Агентства 23 декаб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сятый абзац следует 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По результатам проверки обстоятельств банкротства Банка конкурсным управляющим в СД МВД России подготовлено заявление о наличии в действиях руководства Банка признаков состава преступления, предусмотренных ч. 4 ст. 160 УК РФ «Присвоение или растрата» и ст. 196 УК РФ «Преднамеренное банкротство»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9T13:48:00Z</dcterms:modified>
  <cp:revision>1</cp:revision>
  <dc:subject/>
  <dc:title/>
</cp:coreProperties>
</file>