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7.11.2007 за                   № 2077711009924 о государственной регистрации кредитной организации Акционерный банк «Русские финансовые традиции» (открытое акционерное общество) ОАО БАНК «РФТ» (основной государственный регистрационный номер 1027739251561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0.10.2007 № ОД-728 в Книгу государственной регистрации кредитных организаций внесена запись о ликвидации кредитной организации Акционерный банк «Русские финансовые традиции» (открытое акционерное общество) ОАО БАНК «РФТ» (регистрационный номер Банка России 2934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2:00Z</dcterms:created>
  <dc:creator>Siemens</dc:creator>
  <dc:description/>
  <dc:language>en-US</dc:language>
  <cp:lastModifiedBy>Siemens</cp:lastModifiedBy>
  <dcterms:modified xsi:type="dcterms:W3CDTF">2007-11-29T08:23:00Z</dcterms:modified>
  <cp:revision>1</cp:revision>
  <dc:subject/>
  <dc:title>Сообщение</dc:title>
</cp:coreProperties>
</file>