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Межтопэнерго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0 декабря 2017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5 декаб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2 марта 2018 года конкурсному управляющему предъявлены требования 4294 заявителей на общую сумму 29 258 180 тыс. руб. Включены в Реестр требования 3914 кредиторов на общую сумму 25 306 931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874 кредитора первой очереди на сумму 22 834 03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4 кредитора второй очереди на сумму 11 05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966 кредиторов третьей очереди на сумму 2 461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6 кредиторов первой очереди на сумму 15 486 тыс. руб., 1 кредитора второй очереди на сумму 25 тыс. руб., 31 кредитора третьей очереди на сумму 42 152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 кредиторов третьей очереди по субординированным кредитам на сумму 2 725 699 тыс. руб., подлежащие удовлетворению в соответствии с 189.95 Федерального закона от 26 октября 2002 года №127-ФЗ «О несостоятельности (банкротстве)» (далее – Федеральный закон)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299 4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868 075 тыс. руб. в связи с отсутствием у Банка обязательств перед заявителями, непредставлением документов, подтверждающих право требования и классификацией задолженности, как текущей. Исключены из Реестра требования на сумму 3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36% суммы установленных требований, будут осуществляться в период с 11 апреля по 9 августа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19:00Z</dcterms:modified>
  <cp:revision>1</cp:revision>
  <dc:subject/>
  <dc:title/>
</cp:coreProperties>
</file>