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АБ «Темп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ноября 2017 года (дата объявления резолютивной части – 16 ноября 2017 года) по делу № А40-189300/17-175-273Б публичное акционерное общество «Московский акционерный Банк «Темпбанк» (ПАО МАБ «Темпбанк», далее – Банк, ОГРН 1027739270294, ИНН 7705034523, адрес регистрации: 109044, г. Москва, ул. Крутицкий вал, д. 26, строение 2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Банка (далее – Реестр) – 24 янва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конкурсному управляющему предъявлены требования 1319 заявителей на общую сумму 13 016 560 тыс. руб., из них установлены и включены в Реестр требования 1297 кредиторов на общую сумму 12 915 438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150 кредиторов первой очереди на общую сумму 9 582 87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19 кредиторов второй очереди на общую сумму 4 553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28 кредиторов третьей очереди на общую сумму 3 328 0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7 кредиторов третьей очереди на общую сумму 2 401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76 691 тыс. руб., на рассмотрении находятся требования на общую сумму 22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,94% суммы установленных требований будут осуществляться в период с 11 апреля по 3 сентября 2018 года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инвентаризация имущества Банка, итоги которой опубликованы 21 февраля 2018 года на сайте Агентства в сети Интернет и в Едином федеральном реестре сведений о банкротстве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2:17:00Z</dcterms:modified>
  <cp:revision>1</cp:revision>
  <dc:subject/>
  <dc:title/>
</cp:coreProperties>
</file>