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АМ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июня 2012 года по делу № А40-59768/12-78-164 «Б» ОБЩЕСТВО С ОГРАНИЧЕННОЙ ОТВЕТСТВЕННОСТЬЮ «АМТ БАНК» (ООО «АМТ БАНК», далее – Банк, ИНН 7722004494, ОГРН 1027700182366, зарегистрированное по адресу: 129110, г. Москва, проспект Мира, д. 62, cтр. 1), в отношении которого ранее осуществлялась процедура принудительной ликвидации, признано несостоятельным (банкрот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2 декабря 2017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4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27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ода на расчеты с кредиторами первой очереди, требования которых включены в реестр требований кредиторов Банка, направлены денежные средства в размере 5 831 238 тыс. руб., что составляет 37,4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7 года по 28 феврал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а Банка списано невозможное к взысканию и реализации имущество (кредит физического лица, требования по аккредитивам и прочим операциям, дебиторская задолженность) на общую сумму 90 7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электронные торги в форме открытого аукциона имуществом Банка (недвижимое имущество, права требования к юридическим и физическим лицам по кредитам), проведенные 23 января 2018 года, признаны несостоявшимися в связи с отсутствием заявок на участие. Имущество, не реализованное на повторных торгах, предложено к реализации на торгах посредством публичного предложения в период с 14 марта по 22 мая 2018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ходе ликвидационных процедур, по состоянию на 1 марта 2018 года, в рамках работы по взысканию задолженности с должников Банка в суды направлено 1 601 исковое заявление (включая требования к несостоятельным должникам) на общую сумму 100 982 086 тыс. руб. Кроме того, продолжена работа, инициированная до начала ликвидационных процедур, по взысканию задолженности в рамках 937 исковых заявлений (включая требования к несостоятельным должникам) на общую сумму 17 549 668 тыс. руб. По состоянию на 1 марта 2018 года судами в полном объеме и частично удовлетворено 2 256 исковых заявлений (требования) на сумму 106 112 861 тыс. руб. Отказано в удовлетворении и прекращены дела по 276 исковым заявлениям (требованиям) на сумму 9 890 123 тыс. руб. На основании вступивших в законную силу судебных актов возбуждено 2 232 исполнительных производства на сумму 34 448 492 тыс. руб., из которых окончены (прекращены) 2 038 исполнительных производств на сумму 32 932 64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законодательством о банкротстве признаки недействительности, в суд подано 53 заявления по оспариванию банковских операций на общую сумму 2 380 991 тыс. руб. (в том числе 11 заявлений неимущественного характера). Из них в полном объеме удовлетворено 28 заявлений на сумму 446 476 тыс. руб. (в том числе 7 заявлений неимущественного характера), отказано в удовлетворении и прекращены дела по 25 заявлениям на сумму 1 934 515 тыс. руб. (в том числе по 4 заявлениям неимущественного характера). На основании вступивших в законную силу судебных актов возбуждено 19 исполнительных производств на сумму 406 151 тыс. руб., которые по состоянию на отчетную дату окончены (прекращены). Мероприятия по оспариванию сомнительных сделок Банка заверш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ода по результатам исковой работы в конкурсную массу Банка поступили денежные средства в размере 2 082 635 тыс. руб., в том числе в период ликвидации – 589 5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направленного 16 сентября 2013 года в Следственный департамент МВД России о наличии в действиях руководителей Банка признаков преступлений, предусмотренных ст. 160, ст. 196 УК РФ, 13 августа 2014 года СУ УВД по ЦАО ГУ МВД России по г. Москве возбуждено уголовное дело по ст. 196 УК РФ. 21 апреля 2017 года уголовное дело передано для дальнейшего расследования в СД МВД России.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39"/>
        <w:gridCol w:w="5399"/>
        <w:gridCol w:w="1727"/>
        <w:gridCol w:w="1690"/>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ключая доли участия в УК</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33 96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838 3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1 254</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 64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486</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 05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 848</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в том числе приобретенные права требования по кредитам – 776 057 тыс. руб., аккредитивное финансирование – </w:t>
              <w:br/>
              <w:t>932 334 тыс. руб.</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1 48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 655</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 211 44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919 243</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br/>
        <w:t>за период с 21 июня 2012 года по 28 феврал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 85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 01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38 84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17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56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0 61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39 03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79 58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59 451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55:00Z</dcterms:created>
  <dc:creator>Прокопышина Елена Анатольевна</dc:creator>
  <dc:description/>
  <dc:language>en-US</dc:language>
  <cp:lastModifiedBy>Прокопышина Елена Анатольевна</cp:lastModifiedBy>
  <dcterms:modified xsi:type="dcterms:W3CDTF">2018-04-02T10:58:00Z</dcterms:modified>
  <cp:revision>1</cp:revision>
  <dc:subject/>
  <dc:title/>
</cp:coreProperties>
</file>