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Холдинг-Креди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июня 2012 года (резолютивная часть объявлена 26 июня 2012 года) по делу № А40-77625/12-70-199 «Б» Коммерческий Банк «Холдинг-Кредит» (общество с ограниченной ответственностью) (КБ «Холдинг-Кредит» ООО), далее – Банк), ИНН 7710033170, ОГРН 1037739574773, регистрационный по адресу: 121069, г. Москва, ул. Садовая-Кудринская, д. 2/62, стр. 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7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июля 2016 года по 2 апреля 2018 года конкурсным управляющим осуществляются расчеты с кредиторами первой очереди Банка, требования которых включены в реестр требований кредиторов,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24,73%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7 года по 28 февраля 2018 года неучтенное на балансе имущество Банка не выявлено,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марта 2018 года в суды подано 494 иска на общую сумму 33 135 286 тыс. руб. (с учетом исков, предъявленных до даты открытия конкурсного производства), из которых удовлетворено полностью 218 исков на общую сумму 13 438 173 тыс. руб. и 135 исков на общую сумму 4 748 682 тыс. руб. частич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 том числе в период до даты открытия конкурсного производства, возбуждено 502 исполнительных производства на общую сумму 10 706 881 тыс. руб., из которых окончены 281 исполнительное производство на общую сумму 7 096 347 тыс. руб., из них завершены актами о невозможности взыскания 277 исполнительных производств на общую сумму 7 092 5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299 3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 Федеральным законом признакам недействительности, по результатам которой в суд подано 221 заявление на сумму 4 083 858 тыс. руб., в том числе 1 заявление неимущественного характера, из которых удовлетворено в полном объеме 35 заявлений на общую сумму 776 127 тыс. руб., частично 28 заявлений на общую сумму 370 286 тыс. руб., в удовлетворении 158 заявлений на сумму 2 610 605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62 исполнительных производства на общую сумму 1 285 280 тыс. руб., из них завершены актами о невозможности взыскания 29 исполнительных производств на общую сумму 452 005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18 августа 2014 года в Арбитражный суд г. Москвы подано заявление о привлечении контролирующих Банк лиц к субсидиарной ответственности по обязательствам Банка на сумму 8 373 млн руб. Определением Арбитражного суда г. Москвы от 6 марта 2015 года заявление конкурсного управляющего Банком удовлетворено частично, 9 контролирующих Банк лиц привлечены к субсидиарной ответственности, в пользу Банка взыскано 8,4 млрд. руб. Определение Арбитражного суда г. Москвы от 6 марта 2015 года обжаловано в апелляционной инстанции. Постановлением Девятого арбитражного апелляционного суда от 27 мая 2015 года определение Арбитражного суда г. Москвы от 6 марта 2015 года оставлено без изме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Арбитражного суда Московского округа от 11 августа 2015 года кассационные жалобы ответчиков удовлетворены, судебные акты по обособленному спору отменены, дело направлено в Арбитражный суд г. Москвы на новое рассмотрение. Определением Арбитражного суда г. Москвы от 8 октября 2015 года приостановлено производство до момента окончания формирования конкурсной массы должника и определения размера субсидиарной ответственности. Постановлением Девятого арбитражного апелляционного суда от 11 декабря 2015 года, постановлением Арбитражного суда Московского округа от 11 февраля 2016 года жалобы конкурсного управляющего оставлены без удовлетворения. Определением от 18 апреля 2016 года в передаче кассационной жалобы Агентства для рассмотрения в судебном заседании Судебной коллегии Верховного Суда Российской Федера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22 декабря 2017 года ГСУ ГУ МВД России по г. Москве возбуждено уголовное дело по ч. 4 ст. 159 УК РФ по факту хищения имущества Банка под видом выдачи кредита юридическим лицам. Банк признан потерпевшим по делу и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отчет об исполнении сметы текущих расходов и сведения о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Банк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9 июня 2012 года по 28 февраля 2018 года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 32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 94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90 38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48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89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6 58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 8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 83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16 97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марта 2018 года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526"/>
        <w:gridCol w:w="1950"/>
        <w:gridCol w:w="220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21 924</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12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1 044</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 109</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87</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7 975</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634 039</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 26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овая стоимость активов Банка определена исходя из последних отчетных сведений, представленных головным офисом Банка до отзыва лицензии в Банк России, а также электронных баз данных и документов, переданных по филиалам Банка временной администрации и конкурсному управляющему от бывшего руководств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сутствуют данные аналитического учет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а оценка прав требований по кредитным договорам, выданным юридическим лицам в филиалах Банка, оригиналы документов по которым переданы конкурсному управляющему от временной администрации, а также переданной от следственных органов части активов Бан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а оценка прав требований по кредитным договорам, выданным физическим лицам в филиалах и головном офисе Банка, оригиналы документов по которым переданы конкурсному управляющему от следственных орган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сутствуют данные аналитического учет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дентифицировать остатки по счетам не представляется возможным, в связи с отсутствием данных аналитического учета. Оставшиеся остатки по счетам прочих активов представляют собой дебиторскую задолженность (расчеты по расчетно-кассовым операциям, с контрагентами, госпошлина и прочее), которая не подлежит оценк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51:00Z</dcterms:created>
  <dc:creator>Прокопышина Елена Анатольевна</dc:creator>
  <dc:description/>
  <dc:language>en-US</dc:language>
  <cp:lastModifiedBy>Прокопышина Елена Анатольевна</cp:lastModifiedBy>
  <dcterms:modified xsi:type="dcterms:W3CDTF">2018-04-02T10:55:00Z</dcterms:modified>
  <cp:revision>1</cp:revision>
  <dc:subject/>
  <dc:title/>
</cp:coreProperties>
</file>