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Пульс Столи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30 июня 2016 г. (объявлена резолютивная часть 27 июня 2016 г.) по делу № А40-92267/16-36-128Б Коммерческий банк «Пульс Столицы» - общество с ограниченной ответственностью (ООО КБ «Пульс Столицы»), далее – Банк, ОГРН 1027739068158, ИНН 7709233110, зарегистрированный по адресу: 115114, г. Москва, Дербеневская наб., д. 11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23 январ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6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27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8 г. расчеты с кредиторами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7 г. по 28 февраля 2018 г. новое имущество Банка не выявлено, реализация и спис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марта 2018 г. в рамках работы по взысканию ссудной задолженности конкурсным управляющим в суды подано 67 исковых заявлений на сумму 3 242 345 тыс. руб., из которых удовлетворено 51 исковое заявление на сумму 2 503 653 тыс. руб., в удовлетворении 10 исковых заявлений (в том числе неимущественного характера) на общую сумму 325 984 тыс. руб. Банку отказано или производство по делам прекращено. На отчетную дату на рассмотрении в судах находится 27 исковых заявлений на общую сумму 637 188 тыс. руб. На основании вступивших в законную силу судебных актов возбуждено 44 исполнительных производства на общую сумму 484 706 тыс. руб., из которых 6 исполнительных производств на сумму 36 191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отвечающих, в соответствии с законодательством о банкротстве, признакам недействительности, по результатам которой по состоянию на отчетную дату в суды подано 24 заявления (в том числе 14 заявлений неимущественного характера) на общую сумму 284 106 тыс. руб., из которых удовлетворено 2 заявления на сумму 8 777 тыс. руб., отказано в удовлетворении 1 заявления неимущественного характера, в судах на рассмотрении находятся 21 заявление на общую сумму 275 329 тыс. руб. На основании выступивших в законную силу судебных актов возбуждено 1 исполнительное производство на сумму 8 7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8 г. в результате проведения исковой работы в конкурсную массу поступили денежные средства в размере 38 94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, в ходе которой устанавливаются причины несостоятельности кредитной организации и лица, к этому причастные, выявляются признаки преднамеренного банкротства и иных составов преступлений, а также основания для привлечения виновных лиц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августа 2016 г. Банком России в МВД России и СК России направлено заявление по ст. 159, 160, 201, 195, 159.5 и 196 УК РФ по фактам хищения имущества Банка под видом выдачи кредитов юридическим лицам, приобретения прав требования к физическим и юридическим лицам и выплаты заработной платы работнику Банка, покушения на хищение из фонда обязательного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СК России, ОЭБиПК УВД по ЦАО ГУ МВД России по г. Москве 28 ноября 2016 г. вынесено постановление об отказе в возбуждении уголовного дела. 8 декабря 2017 в ОЭБиПК УВД по ЦАО ГУ МВД России по г. Москве направлен запрос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УЭБиПК ГУ МВД России по г. Москве 14 ноября 2016 г. вынесено постановление об отказе в возбуждении уголовного дела, которое отменено прокуратурой. 9 января 2017 г.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августа 2017 г. Агентством в УЭБиПК ГУ МВД России по г. Москве по инициативе последнего направлено заявление по ч. 4 ст. 160 УК РФ по факту хищения имущества Банка под видом приобретения прав требований к техническим заемщикам. 31 октября 2017 г. заявление направлено в ГСУ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февраля 2018 г. по результатам рассмотрения заявлений Банка России и Агентства ГСУ ГУ МВД России по г. Москве вынесено постановление об отказе в возбуждении уголовного дела, которое в тот же день отменено руководителем следственного органа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декабря 2017 г. в ОЭБиПК УВД по ЦАО ГУ МВД России по г. Москве направлен запрос о результатах рассмотрения заявления. Также 29 декабря 2016 г. конкурсным управляющим в ГСУ СК России направлено заявление по ч. 4 ст. 160, ч. 2 ст. 201, ч. 3 ст. 30, ч. 4 ст. 159.5 УК РФ по фактам хищения имущества, злоупотребления полномочиями и покушения на хищение средств из фонда обязательного страхования вкладов, совершенных с участием одного физического лица в Банке и других кредитных организациях (АО «ИТБ», ПАО АКБ «Капиталбанк», АО «СМАРТБАНК», ООО «Промрегионбанк», ПАО АКБ «Кредит-Москва», ПАО АКБ «СТРАТЕГИЯ»). Заявление приобщено к материалам уголовного дела, возбужденного СК России по фактам хищения имущества АО «ИТБ» и ПАО АКБ «СТРАТЕГИЯ». Срок предварительного следствия по делу продлен до 22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22 марта 2017 г. в ГУЭБиПК МВД России направлено заявление по факту хищения имущества Банка и других кредитных организаций (АО «Тусар банк» и ООО КБ «Инвестициционный союз») под видом выдачи кредитов группе связанных юридических лиц. В отношении 4 физических лиц, контролирующих заемщиков, и заместителя Председателя Правления Банка 25 апреля 2017 г. СД МВД России возбуждено уголовное дело по ч. 4 ст. 159 УК РФ по факту хищения имущества Банка под видом выдачи кредитов группе связанных юридических лиц. 20 июня 2017 г. в ходе расследования уголовного дела 2 физическим лицам, контролирующим заемщиков, и заместителю Председателя Правления Банка предъявлено обвинение в совершении преступления, предусмотренного ч. 4 ст. 159 УК РФ, в отношении них избрана мера пресечения в виде заключения под стражу. Банк признан потерпевшим и гражданским истцом по делу. Срок предварительного следствия по делу продлен до 25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августа 2017 г. в УЭБиПК ГУ МВД России по г. Москве направлено заявление по ч. 4 ст. 160 УК РФ по факту хищения имущества Банка под видом приобретения прав требований к техническим заемщикам. 31 октября 2017 г. заявление направлено в ГСУ ГУ МВД России по г. Москве. 8 декабря 2017 г. в ГСУ ГУ МВД России по Москве направлен запрос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02T10:47:00Z</dcterms:modified>
  <cp:revision>1</cp:revision>
  <dc:subject/>
  <dc:title/>
</cp:coreProperties>
</file>