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ИБ «Им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19 марта 2014 г. (дата оглашения резолютивной части – 12 марта 2014 г.) по делу № А15-406/2014 Акционерный Имущественный Банк «Имбанк» (Открытое Акционерное Общество) (АИБ «Имбанк» (ОАО), далее – Банк, ОГРН 1020500001873, ИНН 0541011169, адрес регистрации: 367037, Республика Дагестан, г. Махачкала, ул. И. Казака, д. 35а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Дагестан от 14 февраля 2018 г. срок конкурсного производства в отношении Банка продлен на 5 месяцев. Следующее судебное заседание по рассмотрению отчета конкурсного управляющего назначено на 16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17 декабря 2017 г. в Единый федеральный реестр сведений о банкротстве и размещена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7 г. по 28 февраля 2018 г. новое имущество Банка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марта 2018 г. в суды подано 913 исков на общую сумму 802 320 тыс. руб., из которых удовлетворено 501 иск на общую сумму 297 147 тыс. руб., в удовлетворении 35 исков на общую сумму 60 688 тыс. руб. – отказано. На основании вступивших в законную силу судебных актов возбуждено 174 исполнительных производств на сумму 179 038 тыс. руб., из которых 17 на сумму 53 286 тыс. руб. окончены в соответствии с Федеральным законом от 2 октября 2007 г. № 229-ФЗ «Об исполнительном производст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сделки, имеющие в соответствии с законодательством признаки недействительности и целесообразные для судебного оспаривания, не выявл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выявлены признаки его преднамеренного банкротства. В этой связи 18 апреля 2017 г. в СД МВД России направлено заявление по ч. 4 ст. 160 и ст. 196 УК РФ по фактам хищения имущества Банка и его преднамеренного банкротства. 16 мая 2017 г. заявление направлено в СУ МВД России по Республике Дагестан. 5 июня 2017 г. СУ МВД России по Республике Дагестан возбуждено уголовное дело по ч. 4 ст. 159 УК РФ по факту хищения имущества Банка под видом выдачи кредита физическому лицу. 30 июня 2017 г. Банк признан потерпевшим и гражданским истцом по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 в Арбитражный суд Республики Дагестан 10 марта 2017 г. направлено заявление о взыскании убытков с бывшего руководства Банка в размере 180 010 тыс. руб. Определением Арбитражного суда Республики Дагестан от 28 апреля 2017 г. введены обеспечительные меры в виде наложения ареста на имущество председателя правления Банка на сумму 180 010 тыс. руб. и имущество члена правления Банка и председателя Совета директоров Банка на сумму 124 0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Дагестан от 25 августа 2017 г. удовлетворено исковое заявление о взыскании убытков с председателя Правления Банка, члена Правления и председателя Совета директоров в размере 180 010 тыс. руб. Постановлением 16 Арбитражного Апелляционного суда от 4 декабря 2017 г. в удовлетворении жалоб ответчиков отказано, определение суда первой инстанции оставлено в си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  <w:br/>
        <w:t>по состоянию на 1 марта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483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 858*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1 37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*Увеличение кредитного портфеля на сумму 51 800 тыс. руб. связано с тем, что по состоянию на 01.09.2017 г. указанная сумма была учтена в прочих актива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конкурсному производству в отношении Банка </w:t>
        <w:br/>
        <w:t>за период c 20 сентября 2016 г. по 28 феврал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552"/>
        <w:gridCol w:w="1194"/>
        <w:gridCol w:w="1194"/>
        <w:gridCol w:w="1739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522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2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9 297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96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58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 638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 318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 38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2 9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ым обращением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1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29T11:21:00Z</dcterms:modified>
  <cp:revision>1</cp:revision>
  <dc:subject/>
  <dc:title/>
</cp:coreProperties>
</file>