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1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0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осуществлены расчеты с кредиторами второй очереди в размере 100 % установленных требований, а также с кредиторами третьей очереди, требования которых включены в реестр требований кредиторов Банка в составе основного долга, в размере 9,20 % суммы установленных требований. На выплаты направлены денежные средства в размере 33 9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 по 28 феврал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рядком, утвержденным комитетом кредиторов Банка, конкурсным управляющим в период с 21 ноября 2017 г. по 21 января 2018 г. проведены электронные торги имуществом Банка (права требования к юридическим и физическим лицам посредством публичного предложения, которые признаны несостоявшимися по основаниям, предусмотренным п. 17 ст. 110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рта 2018 г. в суды подано 47 исков на общую сумму 1 548 088 тыс. руб., из которых в полном объеме и частично удовлетворено 38 исков на общую сумму 1 330 075 тыс. руб., в удовлетворении 9 исков на общую сумму 204 877 тыс. руб. отказано. На основании вступивших в законную силу судебных актов возбуждено 45 исполнительных производств на общую сумму 1 330 075 тыс. руб., 41 из которых на сумму 1 283 819 тыс. руб. завершены актами о невозможности взыскания. По результатам судебной работы в конкурсную массу поступили денежные средства в размере 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ежрайонным СО СУ по ЦАО ГСУ СК России по г. Москве возбуждено уголовное дело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 26 мая 2016 г. заявление направлено в ГСУ ГУ МВД России по г. Москве. 19 декабря 2016 г. и 21 февраля 2017 г. Агентством в ГСУ ГУ МВД России по г. Москве направлялись дополнительные заявления по ч. 4 ст. 160 УК РФ по факту хищения имущества Банка под видом выдачи кредитов физическим лицам. Указанные заявления для рассмотрения по существу направлены в УВД по ЮЗАО ГУ МВД России по г. Москве. 6 июня 2017 г. СУ УВД по Ю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15 августа 2017 г. Банк признан потерпевшим и гражданским истцо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проведенной Агентством, 5 сентября 2017 г. в СД МВД России направлено заявление по ч. 4 ст. 160 и ст. 196 УК РФ по фактам хищения имущества Банка и его преднамеренного банкротства. 1 декабря 2017 г. заявление приобщено к материалам уголовного дела, возбужденного 6 июня 2017 г.,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марта 2018 г.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2"/>
        <w:gridCol w:w="4974"/>
        <w:gridCol w:w="1787"/>
        <w:gridCol w:w="1932"/>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мущества (деби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0 397</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682</w:t>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7</w:t>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37</w:t>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02 13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не проводилась с связи с отсутствием требования кредитора или уполномоченного органа о привлечении оценщика с указанием состава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АкадемРус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0 марта 2015 г. по 28 февраля 2018 г.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5011"/>
        <w:gridCol w:w="1026"/>
        <w:gridCol w:w="1025"/>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расходов и затра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73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8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 65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4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04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68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8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7 69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4:00Z</dcterms:created>
  <dc:creator>Прокопышина Елена Анатольевна</dc:creator>
  <dc:description/>
  <dc:language>en-US</dc:language>
  <cp:lastModifiedBy>Прокопышина Елена Анатольевна</cp:lastModifiedBy>
  <dcterms:modified xsi:type="dcterms:W3CDTF">2018-03-29T11:17:00Z</dcterms:modified>
  <cp:revision>1</cp:revision>
  <dc:subject/>
  <dc:title/>
</cp:coreProperties>
</file>