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Транснациональный 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июня 2015 г. по делу № А40-80453/15 Коммерческий банк «Транснациональный банк» (Общество с ограниченной ответственностью) (КБ «Транснациональный банк» (ООО), далее – Банк, ОГРН 1027739300050, ИНН 7703030636, адрес регистрации: Российская Федерация, 119180, г. Москва, 1-й Хвостов переулок, д. 3А, стр. 2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Определением Арбитражного суда г. Москвы от 5 декабря 2017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15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, а также размещена на сайте Агентства в сети Интернет 23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8 августа 2016 г. по 23 августа 2018 г. (включительно) осуществляются расчеты с кредиторами первой очереди, чьи требования включены в реестр требований кредиторов Банка (далее – Реестр), в размере 14,75 % суммы неудовлетворенных требований. По состоянию на 1 марта 2018 г. всего на расчеты с кредиторами первой очереди, чьи требования включены в Реестр, направлены денежные средства в размере 3 415 748 тыс. руб., что составляет 21,14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1 декабря 2017 г. по 28 февраля 2018 г.) новое имущество, неучтенное на балансе Банка,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а Банка списано невозможное к реализации и взысканию имущество (дебиторская задолженность) общей балансовой стоимостью 11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в период с 2 февраля по 11 марта 2018 г. проведены электронные торги имуществом Банка (недвижимое имущество, транспортные средства, основные средства, права требования к должникам Банка) посредством публичного предложения. По состоянию на 1 марта 2018 г. заключено 6 договоров купли продажи на сумму 1 328 тыс. руб., (в том числе имущества балансовой стоимостью свыше 1 млн. руб. – 712 тыс. руб.), в рамках оплаты которых в конкурсную массу поступили денежные средства в размере 370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ходе реализации имущества Банка за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 1 декабря 2017 г. по 28 феврал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"/>
        <w:gridCol w:w="2771"/>
        <w:gridCol w:w="1684"/>
        <w:gridCol w:w="1386"/>
        <w:gridCol w:w="1329"/>
        <w:gridCol w:w="1639"/>
      </w:tblGrid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иллиона рублей: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69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34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0*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olkswagen Passat, коричневый, 2013, 59 395 км, 1.8 АТ (152 л. с.), бензин, передний, VIN WVWZZZ3CZEP007854, г. Москва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ров В. А.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7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4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07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34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денежные средства поступили част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марта 2018 г. в суды подано 1 013 исковых заявлений на сумму 26 971 439 тыс. руб., из которых удовлетворено 847 исковых заявлений на сумму 21 997 650 тыс. руб., в отношении 35 исковых заявлений на сумму 2 983 296 тыс. руб. Банку в удовлетворении отказано или производства по делам прекращены. 131 исковое заявление на сумму 1 365 731 тыс. руб. оставлено без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767 исполнительных производств на общую сумму 9 629 920 тыс. руб., из которых 213 на общую сумму 3 676 599 тыс. руб. окончены в соответствии с Федеральным законом от 2 октября 2007 г. № 229-ФЗ «Об исполнительном производстве», в том числе 175 на сумму 3 346 928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отвечающих, в соответствии с законодательством о банкротстве, признакам недействительности, по результатам которой в Арбитражный суд г. Москвы подано 1 заявление неимущественного характера о признании недействительным приказа, в части премирования руководителей Банка от 10 апреля 2015 г. № 175/1-к, в удовлетворении которого Банку отказано. Жалобы конкурсного управляющего судами апелляционной и кассационной инстанций оставлены без удовлетворения, определение суда первой инстанции – без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размере 1 628 33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апреля 2015 г. Банком России в СК России направлено заявление по ст. 172.1 УК РФ по факту фальсификации отчетности Банка. 28 ноября 2017 г. в СК России направлен запрос о предоставлении информации о результатах рассмотрения заявления. 18 января 2018 г. ГСУ СК России дан ответ, что 31 июля 2015 г. было возбуждено дело по ст. 172.1 УК РФ в отношении президента Банка, вице-президента Банка по факту предоставления заведомо недостоверных сведений об имуществе Банка. 22 октября 2015 г. уголовное дело прекращено в связи с амнист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дена проверка обстоятельств банкротства, по результатам которой в СД МВД России направлено заявление по ч. 4 ст. 160 и ст. 196 УК РФ по фактам хищения имущества Банка и его преднамеренного банкрот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0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29T11:10:00Z</dcterms:modified>
  <cp:revision>1</cp:revision>
  <dc:subject/>
  <dc:title/>
</cp:coreProperties>
</file>