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ТРАСТ»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рта 2014 года (резолютивная часть объявлена 20 марта 2014 года) по делу № А40-22001/14 Коммерческий банк «Европейский трастовый банк» (закрытое акционерное общество) (КБ «ЕВРОТРАСТ» (ЗАО)) (далее – Банк), ОГРН 1027739154497, ИНН 7744000334, адрес регистрации: 115184, г. Москва, Средний Овчинниковский переулок, д. 4,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сентябр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6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ода по 28 феврал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квартира в г. Йошкар-Оле) в форме открытого аукциона, организованные 21 февраля 2018 года, признаны несостоявшимися ввиду отсутствия заявок на приобретение. Проведение повторных торгов назначено на 1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23 апреля 2018 года назначены электронные торги имуществом Банка (автомобиль Ford C-Max) в форме открытого аукциона. В случае, если имущество не будет реализовано, 13 июня 2018 года состоятся повторные тор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рта 2018 года в суды подано 387 исков на общую сумму 10 525 876 тыс. руб., удовлетворено 280 исков на общую сумму 6 712 810 тыс. руб. На основании вступивших в законную силу судебных актов возбуждено 369 исполнительных производств на общую сумму 5 092 213 тыс. руб., из которых 190 на общую сумму 3 783 017 тыс. руб. окончены в соответствии с Федеральным законом от 2 октября 2007 года № 229-ФЗ «Об исполнительном производстве», в том числе 111 на общую сумму 2 527 10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Банка поступили денежные средства в размере 225 0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требования Банка к 24 должникам, находящимся в процедурах банкротства, на общую сумму 5 240 516 тыс. руб. включены в реестры требований кредиторов должников, а требования в размере 638 200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54 заявления о признании недействительными сделок, заключенных на общую сумму 11 313 884 тыс. руб., из которых 9 заявлений имущественного характера на сумму 6 019 214 тыс. руб. и 45 заявлений неимущественного характера. Удовлетворено 17 исковых заявлений о признании недействительными сделок, в том числе 4 заявления имущественного характера на сумму 1 152 891 тыс. руб. Возбуждено 3 исполнительных производства на сумму 201 941 тыс. руб. (в том числе 1 исполнительное производство о взыскании обыкновенных бездокументарных акций в количестве 40 000 штук). В удовлетворении требований конкурсного управляющего Банком по 33 заявлениям на сумму 621 062 тыс. руб. отказано, по 3 делам прекращено судебное производство. Судебными приставами составлено 2 акта о невозможности взыскания задолженности на сумму 12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27 марта 2014 года в ГУЭБиПК МВД России направлено заявление по ч. 4 ст. 160 «Присвоение или растрата» УК РФ по факту хищения имущества Банка. 15 июля 2014 года СД МВД России возбуждено уголовное дело по ч. 4 ст. 159 «Мошенничество» УК РФ. Банк признан потерпевшим и гражданским истцом по делу. По уголовному делу и.о. председателя правления Банка, председателю совета директоров Банка, главному бухгалтеру Банка и их соучастникам предъявлены обвинения в совершении преступления, предусмотренного ч. 4 ст. 159 «Мошенничество» и ч. 4 ст. 160 УК РФ. Уголовное дело передано (повторно) для рассмотрения по существу в Замоскворецкий районный суд г. Москвы. Приговором Замоскворецкого районного суда г. Москвы от 6 октября 2017 года вышеуказанные лица признаны виновными в совершении преступлений, предусмотренных ч. 4 ст. 159 и ч. 4 ст. 160 УК РФ, осужденным назначено наказание в видения лишения свободы и штраф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жденными поданы апелляционные жалобы в Московский городской суд. Судебное заседание назначено на 27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вгуста 2014 года конкурсным управляющим в СД МВД России направлено заявление по ч. 4 ст. 160 «Присвоение или растрата» и ст. 201 «Злоупотребление полномочиями» УК РФ. 2 сентября 2017 года ГСУ ГУ МВД России по г. Москве возбуждено уголовное дело по ч. 4 ст. 159 УК РФ по факту приобретения права требования к техническому юридическому лицу. Банк признан потерпевшим по делу, заявлен гражданский иск.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Д МВД России 26 февраля 2015 года направлено заявление по ч. 4 ст. 160 УК РФ («Присвоение или растрата») по факту хищения принадлежащих Банку паев ЗПИФ «Стратегические инвестиции», которое 4 августа 2017 года передано для рассмотрения по существу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 результатам проведенной проверки обстоятельств банкротства Банка конкурсным управляющим 15 апреля 2015 года в СД МВД России направлено заявление по ч. 4 ст. 160 УК РФ «Присвоение или растрата», ч. 2 ст. 201 УК РФ «Злоупотребление полномочиями» и ст. 196 УК РФ «Преднамеренное банкротство» по фактам злоупотребления полномочиями, хищения имущества Банка и его преднамеренного банкротства, которое передано для рассмотрения по существу в ГУЭБиПК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17 марта 2017 года в Арбитражный суд г. Москвы подано заявление о привлечении контролирующих Банк лиц к субсидиарной ответственности в размере 10 027 288 тыс. руб. Определением Арбитражного суда г. Москвы от 19 июля 2017 года производство по рассмотрению заявления конкурсного управляющего Банком о привлечении к субсидиарной ответственности приостановлено до вступления в законную силу приговора Замоскворецкого районного суда г. Москвы. Постановлением Девятого арбитражного апелляционного суда от 28 августа 2017 года определение Арбитражного суда г. Москвы от 19 июля 2017 года отменено. Спор направлен на новое рассмотрение в Арбитражный суд г. Москвы. Постановлением Арбитражного суда Московского округа от 11 декабря 2017 года постановление Девятого арбитражного апелляционного суда от 28 августа 2017 года оставлено без изменения, кассационная жалоба – без удовлетворения. Определением Арбитражного суда города Москвы от 30 января 2018 года рассмотрение заявления о привлечении к субсидиарной ответственности возобновлено. Определением Арбитражного суда города Москвы от 26 февраля 2018 года назначено очередное заседание по рассмотрению заявления о привлечении к субсидиарной ответственности на 1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Б «ЕВРОТРАСТ» (ЗАО) по состоянию на 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71"/>
        <w:gridCol w:w="1905"/>
        <w:gridCol w:w="18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86 66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4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77 546</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528</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 908</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53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6 24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5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688 42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81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КБ «ЕВРОТРАСТ» (З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рта 2014 года по 28 февра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69"/>
        <w:gridCol w:w="1203"/>
        <w:gridCol w:w="1203"/>
        <w:gridCol w:w="1804"/>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 21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12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105 08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81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55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7 266</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9 03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6 68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132 3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5:00Z</dcterms:created>
  <dc:creator>Прокопышина Елена Анатольевна</dc:creator>
  <dc:description/>
  <dc:language>en-US</dc:language>
  <cp:lastModifiedBy>Прокопышина Елена Анатольевна</cp:lastModifiedBy>
  <dcterms:modified xsi:type="dcterms:W3CDTF">2018-03-29T10:38:00Z</dcterms:modified>
  <cp:revision>1</cp:revision>
  <dc:subject/>
  <dc:title/>
</cp:coreProperties>
</file>