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Т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декабря 2014 года (резолютивная часть объявлена 24 декабря 2014 года) по делу № А40-202578/14 Банк–Т (открытое акционерное общество) (далее – Банк), ОГРН 1062300007901, ИНН 2315126160, зарегистрированное по адресу: 123610, г. Москва, Краснопресненская наб., д.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4 декабря 2017 года срок конкурсного производства продлен на 6 месяцев. Следующее судебное заседание по рассмотрению отчета конкурсного управляющего назначено на 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удовлетворены требования кредиторов первой очереди, чьи требования включены в реестр требований кредиторов, в размере 2,06% суммы установленных требований. На расчеты направлены денежные средства в размере 140 7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28 февраля 2018 года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тетом кредиторов на основании имеющихся документов принято решение о списании с баланса Банка невозможного к реализации и взысканию имущества Банка (права требования к должнику Банка, неотделимые улучшения, дебиторская задолженность) на общую сумму 26 6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5 декабря 2017 года были 8проведены торги в форме аукциона имуществом Банка балансовой стоимостью менее 100 тыс. руб., по результатам которых, заключены 6 договоров купли-продажи имущества на общую стоимость 1 275 тыс. руб. По состоянию на отчетную дату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13 февраля 2018 года были проведены электронные торги в форме открытого аукциона имуществом Банка (основные средства, права требования к физическим и юридическим лицам), которые признаны несостоявшимися, в связи с отсутствием заявок. Повторные торги назначены на 9 апрел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марта 2018 года в суды подано 2 335 иска на общую сумму 8 038 534 тыс. руб., из них требования конкурсного управляющего удовлетворены по 862 искам на сумму 7 362 673 тыс. руб., отказано в удовлетворении исков или прекращено производство по 26 искам на общую сумму 185 228 тыс. руб., оставлены без рассмотрения 2 иска на общую сумму 508 тыс. руб. В соответствии с вступившими в законную силу судебными актами возбуждены 1 357 исполнительных производства на общую сумму 7 787 656 тыс. руб., из которых 279 исполнительных производств на общую сумму 3 780 126 тыс. руб. прекращены, в т.ч. окончены актами о невозможности взыскания задолженности 230 исполнительных производства на общую сумму 3 769 7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24 заявления на сумму 739 846 тыс. руб., из которых удовлетворено 14 заявлений на сумму 443 182 тыс. руб., в удовлетворении 9 заявлений на общую сумму 225 287 тыс. руб. отказано. В соответствии с вступившими в законную силу судебными актами возбуждено 12 исполнительных производств на общую сумму 636 734 тыс. руб., из которых 10 исполнительных производств на общую сумму 533 67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39 1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6 марта 2017 года в СД МВД России направлено заявление о преступлениях, предусмотренных ст. 196 УК РФ «Преднамеренное банкротство» и ст. 160 УК РФ «Присвоение или растрата». 29 мая 2017 года СУ УВД по ВАО ГУ МВД России по г. Москве возбуждено уголовное дело по ст. 196 УК РФ по факту преднамеренного банкротства Банка.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31 мая 2017 года в Арбитражный суд г.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 руб. Судебное заседание назначено на 25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рамках вышеуказанного спора конкурсным управляющим Банком в Арбитражный суд г. Москвы подано заявление о принятии обеспечительных мер в виде наложения ареста на имущество бывших руководителей Банка в размере 2 518 376 тыс. руб. Определением Арбитражного суда г. Москвы от 29 июня 2017 года в удовлетворении заявления конкурсного управляющего об обеспечительных мерах отказано. Определениями апелляционной и кассационной инстанции в удовлетворении заявления конкурсного управляющего об обеспечительных мерах отказано. На вышеуказанные судебные акты в Судебную коллегию Верховного суда РФ конкурсным управляющим 8 февраля 2018 года подана кассационная жалоб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1:00Z</dcterms:created>
  <dc:creator>Прокопышина Елена Анатольевна</dc:creator>
  <dc:description/>
  <dc:language>en-US</dc:language>
  <cp:lastModifiedBy>Прокопышина Елена Анатольевна</cp:lastModifiedBy>
  <dcterms:modified xsi:type="dcterms:W3CDTF">2018-03-29T10:34:00Z</dcterms:modified>
  <cp:revision>1</cp:revision>
  <dc:subject/>
  <dc:title/>
</cp:coreProperties>
</file>