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«Банк Екатеринин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июня 2016 года по делу № А40-69103/16-103-76 Публичное акционерное общество «Агро-промышленный банк Екатерининский» ПАО «Банк Екатерининский», далее – Банк, ОГРН 1022300000051, ИНН 2353002454, адрес регистрации: 115035, г. Москва, Кадашевская наб., д.32/2, стр. 1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6 февраля 2018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24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22 дека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8 года на расчеты с кредиторами первой очереди, требования которых включены в реестр требований кредиторов Банка, направлены денежные средства в размере 405 370 тыс. руб., что составляет 42,64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декабря 2017 года по 28 февраля 2018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по согласованию с комитетом кредиторов с баланса Банка списано невозможное к реализации имущество (мебель, оргтехника, офисная мебель) балансовой стоимостью 2 36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марта 2018 года в суд подано 108 исковых заявлений на сумму 1 456 483 тыс. руб. (в т.ч. 9 требований Банка о включении в реестр требований кредиторов должников на сумму 66 344 тыс. руб.), из которых удовлетворено 70 исковых заявлений на сумму 1 040 684 тыс. руб. (в т.ч. 6 требований Банка о включении в реестр требований кредиторов должников на сумму 50 489 тыс. руб.), отказано в удовлетворении или прекращено производство по 3 исковым заявлениям на сумму 25 19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41 исполнительное производство на общую сумму 822 358 тыс. руб., 10 из которых на сумму 215 732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в результате судебной работы в конкурсную массу Банка поступили денежные средства в размере 17 767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ых мероприятий по выявлению сомнительных сделок, в суд подано 1 заявление на сумму 26 232 тыс. руб., в удовлетворении которого было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июля 2016 года Банком России в МВД России и СК России направлено заявление по ст. 159 «Мошенничество», 160 «Присвоение или растрата», 195 «Неправомерные действия при банкротстве», 196 «Преднамеренное банкротство» и 201 «Злоупотребление полномочиями» УК РФ по фактам хищения имущества Банка под видом выдачи кредитов юридическим и физическим лицам, а также возможного преднамеренного банкротства Банка. Заявление приобщено к материалам нижеуказанно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июля 2016 года СЧ СУ УВД по ЦАО ГУ МВД возбуждено уголовное дело по ч. 4 ст. 159 «Мошенничество» УК РФ по фактам хищения денежных средств клиентов Банка под видом приема у них вкла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по результатам рассмотрения заявлений Агентства, 6 апреля и 23 июня 2017 года в отношении бывшего председателя правления Банка возбуждены уголовные дела по ч.4 ст.160 УК РФ, которые соединены в одно производство с вышеуказанным уголовным делом. Банк признан потерпевшим и гражданским истцом по уголовному делу. Продолжа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ноября 2017 года в отдельное производство выделено уголовное дело по ч. 4 ст. 159, ч. 4 ст. 160 УК РФ в отношении заместителя Председателя Правления Банка. Срок предварительного следствия продлен до 20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ноября 2017 года в отдельное производство выделено уголовное дело по ч. 4 ст. 159, ч. 4 ст. 160 УК РФ в отношении Председателя Правления Банка и начальника службы управления рисками. Срок предварительного следствия продлен до 20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о исполнение функций, предусмотренных ст. 189.78 Федерального закона, проведена проверка по выявлению обстоятельств банкротства Банка, фактов причинения Банку ущерба, а также оснований для привлечения к гражданско-правовой и (или) уголовной ответственности лиц, виновных в банкротстве Банка. По результатам указанной проверки 21 июля 2017 года в СД МВД России направлено заявление по ч. 4 ст. 160 «Присвоение и растрата» УК РФ и ст. 196 «Преднамеренное банкротство» УК РФ по фактам хищения имущества Банка и его преднамеренного банкротства. 16 августа 2017 года заявление направлено в ГУЭБиПК МВД России, а затем в УВД по ЦАО ГУ МВД России по г. Москве. 11 декабря 2017 года заявление направлено в СД МВД России для приобщения к материалам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 декабря 2017 года в Арбитражный суд г. Москвы Агентством направлено заявление о привлечении бывших руководителей Банка к субсидиарной ответственности в общем размере 1 410 190 тыс. руб., судебное заседание назначено на 27 марта 2018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1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29T10:15:00Z</dcterms:modified>
  <cp:revision>1</cp:revision>
  <dc:subject/>
  <dc:title/>
</cp:coreProperties>
</file>