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(резолютивная часть объявлена 17 декабря 2015 г.) по делу №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8 дека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7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ноября 2017 г. по 29 января 2018 г. конкурсным управляющим проведены расчеты с кредиторами первой очереди, требования которых включены в реестр требований кредиторов Банка (далее – Реестр), в размере 1,50 % суммы неудовлетворенных требований. Всего по состоянию на 1 марта 2018 г. на расчеты с кредиторами первой очереди, чьи требования включены в Реестр, направлены денежные средства в размере 404 866 тыс. руб., что составляет 8,1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новое имущество Банка не выявлено. По согласованию с комитетом кредиторов с баланса Банка списано невозможное к взысканию и реализации имущество (дебиторская задолженность) на общую сумму 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4 января по 26 февраля 2018 г. проведены торги имуществом Банка (мебель, техника, банковское оборудование, требования к банкам-корреспондентам) посредством публичного предложения. По результатам торгов заключен договор купли-продажи имущества (офисная техника) на сумму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амках работы по взысканию ссудной задолженности с должников Банка в суды подано 602 исковых заявления на общую сумму 4 875 529 тыс. руб., из которых удовлетворено в полном объеме и частично 476 исковых заявлений на сумму 4 063 875 тыс. руб., отказано в удовлетворении 2 исковых заявлений на сумму 99 426 тыс. руб., оставлено без рассмотрения 1 исковое заявление неимущественного характера, на рассмотрении находится 123 исковых заявления на сумму 630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38 исполнительных производств на сумму 2 051 046 тыс. руб., 49 из которых на сумму 434 8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8 0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в суд подано 1 заявление на сумму 3 142 тыс. руб. о признании недействительным договора купли-продажи транспортного средства и применении последствий его недействительности. Заявление конкурсного управляющего удовлетворено, возбуждено исполнительное производство на сумму 3 142 тыс. руб. В настоящее время конкурсным управляющим завершена работа по оформлению указанного имущества в собственность Банка, ведется работа по его оценке и последующей реализации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. Банком России в МВД России и СК России направлено заявление по ст. 159, 160, 201, 195 и 196 УК РФ по фактам замещения прав требования по кредитным договорам на паи ЗПИФ, принятые по завышенной стоимости, непередачи документов и возможного преднамеренного банкротства Банка. 15 ию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11:00Z</dcterms:modified>
  <cp:revision>1</cp:revision>
  <dc:subject/>
  <dc:title/>
</cp:coreProperties>
</file>