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. (резолютивная часть объявлена 30 июня 2015 г.) по делу № А40-92030/15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1 январ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4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3 декабря 2017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7 г. по 28 феврал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конкурсным управляющим по согласованию с комитетом кредиторов Банка списано с балансовых счетов невозможное к взысканию и реализации имущество Банка (права требования по кредитным договорам) балансовой стоимостью 259 171 тыс. руб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января по 11 марта 2018 г. конкурсным управляющим были проведены торги в электронной форме посредством публичного предложения нереализованным имуществом (права требования к должникам Банка)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марта 2018 г. в суды подано 37 исков на общую сумму 1 400 353 тыс. руб., из которых удовлетворено в полном объеме и частично 37 исков на общую сумму 1 396 308 тыс. руб. На основании вступивших в законную силу судебных актов возбуждено 42 исполнительных производств на общую сумму 1 542 765 тыс. руб., из которых 29 на общую сумму 1 267 035 тыс. руб. окончены в соответствии с Федеральным законом от 2 октября 2007 г. № 229-ФЗ «Об исполнительном производстве», в том числе 26 на сумму 1 260 807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9 1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по выявлению обстоятельств банкротства Банка, по результатам которой в случае выявления признаков преднамеренного банкротства будут приняты меры по привлечению к гражданско-правовой и/или уголовной ответственности винов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сентября 2015 г. Банком России в МВД России и СК России направлено заявление по ст. 159, 160, 195, 201, 195, 196 УК РФ, которое в дальнейшем было приобщено к материалам нижеуказа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сентября 2016 г. в СК России направлено заявление по ч. 4 ст. 160 УК РФ по факту хищения денежных средств Банка под видом выдачи кредитов юридическим лицам, по результатам рассмотрения которого 10 ноября 2016 г. СК России возбуждено уголовное дело по ч. 4 ст. 160 УК РФ. Банк признан потерпевшим и гражданским истцом по делу. 24 января 2017 г. в СК России направлено ходатайство о проведении следственных действий по делу. Срок предварительного следствия по делу продлен до 10 мая 2018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10:05:00Z</dcterms:modified>
  <cp:revision>1</cp:revision>
  <dc:subject/>
  <dc:title/>
</cp:coreProperties>
</file>