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ОАО «ПРБ»</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июня 2014 года по делу № А40-71548/14 Открытое акционерное общество «Первый Республиканский Банк» (ОАО «ПРБ», далее – Банк, ОГРН 1027739042495, ИНН 7706082657, адрес регистрации: 123557 г. Москва, ул. Пресненский вал, д. 14, стр.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8 декабря 2017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Банком назначено на 8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6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7 декабря 2014 года по 29 июня 2018 года конкурсным управляющим осуществляются расчеты с кредиторами первой очереди, требования которых включены в первую очередь реестра требований кредиторов Банка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с кредиторами Банка, требования которых включены в первую очередь Реестра, в размере 1,99 % суммы неудовлетворенных требований. По состоянию на 1 марта 2018 года на расчеты с кредиторами первой очереди Банка, чьи требования включены в Реестр, направлены денежные средства в размере 1 322 1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ода по 28 февра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конкурсным управляющим с баланса Банка списано имущество Банка (дебиторская задолженность, возникшая в период работы кредитной организации) на общую сумму 378 тыс. руб. в связи с тем, что затраты на взыскание превысят сумму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7 ноября по 24 декабря 2017 года проведены торги имуществом Банка (недвижимое имущество и права требования к должникам Банка)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13 февраля 2018 года проведены торги имуществом Банка (недвижимое имущество и транспортные средства) в виде аукциона, по результатам которых с Максимовым В.И. заключен договор купли-продажи доли в праве собственности на подземную автостоянку на сумму 1 265 тыс. руб. (балансовая стоимость – 600 тыс. руб.). По состоянию на отчетную дату в конкурсную масс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марта 2018 года в суды предъявлено 404 исковых заявления о взыскании ссудной и иной задолженности на общую сумму 58 484 180 тыс. руб., из которых удовлетворено 337 исковых заявлений на общую сумму 53 819 358 тыс. руб. Отказано в удовлетворении исков или прекращено производство по 23 исковым заявлениям на общую сумму 1 562 248 тыс. руб., оставлено без рассмотрения одно исковое заявление на сумму 1 548 120 тыс. руб. В соответствии с вступившими в законную силу судебными актами возбуждено 384 исполнительных производств на общую сумму 51 954 862 тыс. руб. Окончено 157 исполнительных производств на общую сумму 26 533 294 тыс. руб., из которых актами о невозможности взыскания завершено 111 исполнительных производств на общую сумму 26 450 515 тыс. руб., 46 исполнительных производств на общую сумму 82 779 тыс. руб. завершено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редъявлено 84 заявления о признании недействительными сделок на общую сумму 638 385 тыс. руб., из которых удовлетворено 71 заявление на общую сумму 521 335 тыс. руб. Отказано в удовлетворении 12 заявлений на общую сумму 30 000 тыс. руб. В соответствии с вступившими в законную силу судебными актами возбуждено 8 исполнительных производств на общую сумму 278 4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365 4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признаки преднамеренного банкротства. По результатам проверки 14 апреля 2016 года в СД МВД России направлено заявление по ч. 4 ст. 160 «Присвоение или растрата» УК РФ и ст. 196 «Преднамеренное банкротство» УК РФ по фактам хищения имущества Банка и его преднамеренного банкротства. 20 мая 2016 года заявление направлено в ОЭБиПК УВД по ЦАО ГУ МВД России по г. Москве. 29 декабря 2016 года в прокуратуру ЦАО г. Москвы и СД МВД России направлена жалоба на непринятие процессуального решения по указанному заявлению. 25 января 2017 года жалоба из прокуратуры ЦАО г. Москвы направлена в УВД по ЦАО ГУ МВД России по г. Москве. 28 февраля 2017 года СД МВД России дан ответ на жалобу о том, что заявление Агентства приобщено к материалам проверки по заявлению Банка, в УВД по ЦАО ГУ МВД России по г. Москве направлено письмо об инициировании отмены вынесенного по этому заявлению постановления об отказе в возбуждении уголовного дела. 5 июня 2017 года в УВД по ЦАО ГУ МВД России по г. Москве и ГСУ ГУ МВД России по г. Москве направлен запрос о результатах рассмотрения заявления, ответ на который не поступал. 1 февраля 2018 года в прокуратуру ЦАО г. Москвы и СД МВД России направлена повторная жалоба на непринятие процессуального решения по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июня 2014 года временной администрацией по управлению Банком в УВД по ЮАО ГУ МВД России по г. Москве направлено заявление по факту хищения денежных средств Банка с брокерского счета ООО ИФК «Метрополь». 3 сентября 2014 года Агентством в ГУЭБиПК МВД России направлено заявление по ч. 2 ст. 195 «Неправомерные действия при банкротстве» УК РФ и ч. 2 ст. 201 «Злоупотребление полномочиями» УК РФ по факту неправомерного удовлетворения требований отдельных кредиторов Банка. По результатам рассмотрения заявлений временной администрации и Агентства 15 сентября 2014 года СД МВД России в отношении бывшего Председателя Правления Банка возбуждено уголовное дело по ч. 4 ст. 160 УК РФ и ч. 2 ст. 201 УК РФ. 15 сентября 2014 года Банк признан потерпевшим и гражданским истцом по делу. 18 февраля 2016 года уголовное дело направлено для рассмотрения в Замоскворецкий районный суд г. Москвы. 11 мая 2017 года бывший Председатель Правления Банка, фактический собственник Банка и их соучастник признаны виновными в совершении преступлений, предусмотренных ч. 4 ст. 160 и ч. 2 ст. 201 УК РФ, назначено наказание в виде лишения свободы сроком на 6 лет и 6 месяцев, 7 лет и 4 года и штрафа в размере 700 000,0 руб., 800 000,0 руб. и 700 000,0 руб. соответственно. 3 июня 2017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рта 2015 года из указанного дела в отдельное производство выделено уголовное дело по обвинению вице-президента Банка в совершении преступления, предусмотренного ч. 4 ст. 160 УК РФ. 20 мая 2015 года Замоскворецким районным судом г. Москвы вице-президент Банка признан виновным в совершении преступления, предусмотренного ч. 4 ст. 160 УК РФ, с назначением наказания в виде лишения свободы сроком на 3 года. Апелляционным определением Московского городского суда от 6 июля 2015 года приговор Замоскворецкого районного суда г. Москвы оставлен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ноября 2017 года Агентством в Дорогомиловский районный суд г. Москвы подано исковое заявление о возмещении имущественного вреда, причиненного преступлением, с осужденн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3 июля 2016 года из вышеуказанного уголовного дела в отдельное производство выделено уголовное дело по ч. 4 ст. 160 УК РФ и ч. 2 ст. 201 УК РФ в отношении неустановленных соучастников преступления. 13 октября 2017 года предварительное следствие по уголовному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декабря 2016 года в Арбитражный суд г. Москвы подано заявление о привлечении к субсидиарной ответственности бывших руководителей Банка в размере 19 807 075 тыс. руб. Определением Арбитражного суда г. Москвы от 20 апреля 2017 года, оставленным в силе постановлением Девятого апелляционного суда от 16 июня 2017 года и постановлением Арбитражного суда Московского округа от 24 августа 2017 года производство по делу приостановлено. 7 сентября 2017 года подана кассационная жалоба в Верховный Суд Российской Федерации. Определением Верховного Суда Российской Федерации от 18 января 2018 года определение Арбитражного суда г. Москвы от 20 апреля 2017 года, постановления Девятого арбитражного апелляционного суда от 16 июня 2017 года и Арбитражного суда Московского округа от 24 августа 2017 года отменены, дело направлено на рассмотрение в Арбитражный суд г. Москвы. Судебное заседание Арбитражного суда г. Москвы назначено на 17 мая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6:00Z</dcterms:created>
  <dc:creator>Прокопышина Елена Анатольевна</dc:creator>
  <dc:description/>
  <dc:language>en-US</dc:language>
  <cp:lastModifiedBy>Прокопышина Елена Анатольевна</cp:lastModifiedBy>
  <dcterms:modified xsi:type="dcterms:W3CDTF">2018-03-29T09:58:00Z</dcterms:modified>
  <cp:revision>1</cp:revision>
  <dc:subject/>
  <dc:title/>
</cp:coreProperties>
</file>