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7 года (резолютивная часть объявлена 4 декабря 2017 года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4 декабря 2017 года включен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выплаты кредиторам первой очереди, чьи требования включены в реестр требований кредиторов Банка, направлены денежные средства в размере 10 755 090 тыс. руб., что составляет 28,6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8 года в суды подано 531 исковое заявление на общую сумму 49 975 576 тыс. руб., из которых удовлетворено полностью и частично 414 исковых заявлений на сумму 42 091 647 тыс. руб., отказано в удовлетворении или прекращено производство по 46 исковым заявлениям на сумму 2 072 794 тыс. руб., оставлено без рассмотрения 5 исковых заявлений на сумму 187 456 тыс. руб., остальные исковые заявления находятся в суде на рассмотрении. На основании вступивших в законную силу судебных актов возбуждено 257 исполнительных производств на общую сумму 27 460 549 тыс. руб., из которых 121 исполнительное производство на сумму 19 097 26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марта 2018 года в конкурсную массу Банка поступили денежные средства в размере 198 2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24 заявления о признании сделок недействительными и применении последствий их недействительности на общую сумму 881 000 тыс. руб. (включая 21 заявление неимущественного характера), из которых удовлетворено 17 заявлений на общую сумму 66 000 тыс. руб., отказано в удовлетворении или прекращено производства по 5 заявлениями на сумму 815 000 тыс. руб., оставшиеся заявления находятся в суде на рассмотрении. На основании вступившего в законную силу судебного акта возбуждено 1 исполнительное производство на сумму 66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необходимости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м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соединено в одно производство с уголовным делом, возбужденным 11 апреля 2016 года по ч. 4 ст. 159 УК РФ по факту хищения имущества Банка под видом выдачи кредитов юридическим лицам, а также уголовным делом, возбужденным 7 июля 2017 года по по ч. 4 ст. 159 УК РФ по факту хищения имущества Банка под видом выдачи кредитов юридическим лицам. Банк признан потерпевшим и гражданским истцом по делу. Предварительно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ода в СД МВД России направлено заявление по ч. 4 ст. 160 УК РФ по факту хищения денежных средств с корреспондентского счета Банка, открытого в ООО «Интерактивный банк»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ня 2017 года в СД МВД России направлено заявление по ч. 4 ст. 160 УК РФ по факту хищения имущества Банка под видом выдачи кредитов физическим лицам, которое такж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9:49:00Z</dcterms:modified>
  <cp:revision>1</cp:revision>
  <dc:subject/>
  <dc:title/>
</cp:coreProperties>
</file>