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03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орядке и сроках проведения расчетов с кредиторам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АО «ЕвроАксис Бан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1 августа 2016 года по делу № А40-127725/16-88-170 «Б» Акционерный коммерческий банк «ЕвроАксис Банк» (Акционерное общество) (АО «ЕвроАксис Банк») (далее – Банк), ОГРН 1037739162779, ИНН 7705055869, адрес регистрации: 123104, г. Москва, Спиридоньевский пер., д. 17, стр. 1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6 февраля 2018 г. конкурсное производство продлено на 6 месяцев, судебное заседание назначено на 3 сен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и второй очереди, требования которых включены в реестр требований кредиторов Банка, в размере 100% суммы установленных требований, а также с кредитором третьей очереди, требования которых обеспечены залогом имущества Банка, в размере 100% суммы установленных требований будут осуществляться в период с 3 апреля 2018 г. по 7 мая 2018 г. путем перечисления причитающихся кредиторам денежных средств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о ст. 134 Федерального закона требования кредиторов каждой последующей очереди удовлетворяются после полного удовлетворения требований кредиторов предыдуще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сроках проведения выплат можно также получить по телефону горячей линии Агентства 8-800-200-08-05 (звонок по России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5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3-29T07:59:00Z</dcterms:modified>
  <cp:revision>1</cp:revision>
  <dc:subject/>
  <dc:title/>
</cp:coreProperties>
</file>