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декабря 2017 года по 19 июня 2018 года проводятся расчеты с кредиторами первой очереди Банка, требования которых включены в реестр требований кредиторов, в размере 0,9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неучтенное на баланс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незавершенные расчеты с операторами услуг платежной инфраструктуры и операторами по переводу денежных средств, требования по прочим операциям, дебиторская задолженность) на общую сумму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Банком с 25 декабря 2017 года по 12 февраля 2018 года проведены электронные торги имуществом Банка (ценные бумаги) посредством публичного предложения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 361 исков на общую сумму 6 479 356 тыс. руб., из которых удовлетворено 817 исков на общую сумму 3 620 306 тыс. руб., отказано в удовлетворении 210 исков на общую сумму 510 327 тыс. руб. На основании вступивших в законную силу судебных актов возбуждено 763 исполнительных производства на общую сумму 1 307 765 тыс. руб., 147 из которых на общую сумму 810 36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54 20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 подлежащих оспариванию. По состоянию на 1 марта 2018 года в суд направлено 6 заявлений неимущественного характера, из которых 4 заявления удовлетворены в полном объеме, в удовлетворении 1 заявления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Дело передано для расследования в СУ по ЮЗАО ГСУ СК России по г. Москве. 7 марта 2017 года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в отдельное производство выделено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17 июня 2016 года Банк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Приговором Саровского городского суда Нижегородской области от 27 июня 2017 года директор филиала Саровский Банка признана виновной в совершении преступления, предусмотренного ч. 3 ст. 160 УК РФ, ей назначено наказание в виде лишения свободы сроком на 3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решением Саровского городского суда Нижегородской области от 28 августа 2017 года исковые требования Банка к директору филиала Саровский Банка о возмещении причинённого Банку имущественного вреда в размере 715 974 руб. удовлетворены в полном объёме и решени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 160 УК РФ («Присвоение и растрата»). Заявлени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3T07:13:00Z</dcterms:modified>
  <cp:revision>1</cp:revision>
  <dc:subject/>
  <dc:title/>
</cp:coreProperties>
</file>