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ИНТЕРКОММЕРЦ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июня 2016 года (дата объявления резолютивной части – 29 апреля 2016 года) по делу № А40-31570/2016 Коммерческий Банк «ИНТЕРКОММЕРЦ» (общество с ограниченной ответственностью) (КБ «ИНТЕРКОММЕРЦ» (ООО), далее – Банк, ОГРН 1037700024581, ИНН 7704045650, адрес регистрации: 119435, г. Москва, Большой Саввинский пер., д. 2-4-6, стр. 10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7 октября 2017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25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14 октября 2016 года по 16 апреля 2018 года, Агентство сообщает об увеличении процента удовлетворения требований кредиторов первой очереди, включенных в реестр требований кредиторов Банка (далее – Реестр), до 7,5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ами первой очереди по вновь установленным требованиям, которые включены в Реестр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3T06:47:00Z</dcterms:modified>
  <cp:revision>1</cp:revision>
  <dc:subject/>
  <dc:title/>
</cp:coreProperties>
</file>