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Межтоп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октября 2017 года (дата объявления резолютивной части – 20 сентября 2017 года) по делу № А40-137960/17-129-171Б Акционерный коммерческий межрегиональный топливно-энергетический банк «МЕЖТОПЭНЕРГОБАНК» (публичное акционерное общество) (ПАО «Межтопэнергобанк», далее – Банк, ОГРН 1027739253520, ИНН 7701014396, адрес регистрации: 107078, г. Москва, ул. Садовая-Черногрязская, д. 6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0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ле конкурсного производства размещена на сайте Агентства в сети Интернет и включена в Единый федеральный реестр сведений о банкротстве (далее – ЕФРСБ) 20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сентября 2017 года по 28 февраля 2018 года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20 декабря 2017 года завершена инвентаризация имущества Банка, сведения о результатах которой размещены на сайте Агентства в сети Интернет и включены в ЕФРСБ 25 декабря 2017 года. В ходе инвентаризации выявлено имущество (банковское оборудование, недвижимое имущество) в количестве 11 054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ложениями ст. 139 Федерального закона с учетом поступивших в адрес конкурсного управляющего требований кредиторов о привлечении независимого оценщика конкурсным управляющим проведена оценка имущества Банка (недвижимое имущество, транспортные средства, права требования по инвестиционному договору и договору уступки, доли участия в уставных капиталах третьих лиц, некотируемые ценные бумаги). Оценка имущества Банка завершена 28 февраля 2018 года, по ее результатам рыночная стоимость имущества, предлагаемого к оценке, составила 4 288 2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рта 2018 года в суды предъявлено 62 исковых заявления о взыскании ссудной задолженности на общую сумму 1 330 260 тыс. руб. (в период конкурсного производства предъявлено 37 исковых заявлений о взыскании задолженности на общую сумму 910 101 тыс. руб.), из которых удовлетворено 27 исковых заявлений на общую сумму 2 637 937 тыс. руб. Оставлено без рассмотрения 1 исковое заявление на сумму 1 686 тыс. руб. На основании вступивших в законную силу судебных актов возбуждено 94 исполнительных производства на общую сумму 1 152 5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 в соответствии с Федеральным законом признакам недействительности. По состоянию на 1 марта 2018 года в арбитражный суд предъявлено 4 заявления о признании недействительными сделок Банка неимущественного характера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 денежные средства в размере 5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сентября 2017 года СУ УВД по ЦАО ГУ МВД России по г. Москве по заявлению руководителя заемщика Банка возбуждено уголовное дело по ч. 4 ст. 159 «Мошенничество» УК РФ по факту хищения имущества Банка под видом выдачи ему кредита. 28 сентября 2017 года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октября 2017 года Банком России в МВД России и СК России направлено заявление по ст. 159 «Мошенничество», 159.5 «Мошенничество в сфере страхования», 160 «Присвоение или растрата», 165 «Причинение имущественного ущерба путем обмана или злоупотребления доверием», 195 «Неправомерные действия при банкротстве», 196 «Преднамеренное банкротство» и 201 «Злоупотребление полномочиями» УК РФ по фактам хищения имущества Банка под видом выдачи кредитов юридическим и физическим лицам и реализации имущества Банка в пользу третьих лиц, неправомерного удовлетворения требований кредиторов, покушения на хищение денежных средств из фонда обязательного страхования вкладов и возможного преднамеренного банкротства Банка, по которому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4187"/>
        <w:gridCol w:w="2216"/>
        <w:gridCol w:w="2192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доли в уставных капиталах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7 78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 123*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54 89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566**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8 91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8 98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7 320***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4 299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 760****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 324 869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170 7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едена в отношении некотируемых ценных бумаг и долей участия в уставных капиталах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едена в отношении требований по инвестиционному контракту, заключенному с ООО «ИРИТ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Оценка проведена в отношении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 Оценка проведена в отношении требований по договору цессии, заключенному с ОАО «Промфинстр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20 сентября 2017 года по 28 февра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3"/>
        <w:gridCol w:w="1217"/>
        <w:gridCol w:w="1217"/>
        <w:gridCol w:w="1960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63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2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6 61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62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 72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9 89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2 25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5 74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26 50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2:19:00Z</dcterms:modified>
  <cp:revision>1</cp:revision>
  <dc:subject/>
  <dc:title/>
</cp:coreProperties>
</file>