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Финансовый капитал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9 декабря 2016 г. (резолютивная часть объявлена – 12 декабря 2016 г.) по делу № А56-76137/2016 Общество с ограниченной ответственностью коммерческий банк «Финансовый капитал» (ООО КБ «Финансовый капитал», далее – Банк), зарегистрированное по адресу: 190121, г. Санкт-Петербург, ул. Садовая, д. 121, лит. А (ОГРН 1037858008506, ИНН 783100162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14 декабря 2017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4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4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5 сентября до 15 марта 2018 г. проводятся расчеты с кредиторами первой очереди, чьи требования включены в реестр требований кредиторов, в размере 20,82% суммы установленных требований. По состоянию на 1 февраля 2018 г. на выплаты кредиторам направлены денежные средства в размере 38 158 тыс. руб., что составляет 20,7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7 г. по 31 январ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взысканию и реализации имущество на общую 2 682 тыс. руб. (кредиты клиентам и прочие размещенные средства, основные средства, дебиторская задолженность и прочие средства, размещенные в кредитных организац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9 ноября 2017 г. проведены повторные электронные торги имуществом Банка (права требования к юридическим и физическим лицам) в форме открытого аукциона, которые признаны не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декабря 2017 г. и 6 февраля 2018 г. проведены электронные торги недвижимым имуществом Банка в форме открытого конкурса, которые признаны несостоявшимися. Торги в электронной форме посредством публичного предложения нереализованным имуществом будут проведены в период с 23 марта по 9 июн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декабря 2017 г. проведены электронные торги имуществом Банка (недвижимое имущество, транспортные средства, основные средства и ценные бумаги) в форме открытого аукциона, по результатам которых заключено 3 договора купли-продажи на сумму 1 629 тыс. руб. По состоянию на отчетную дату в конкурсную массу поступили денежные средства в размере 718 тыс. руб. Повторные электронные торги указанным имуществом, проведенные 14 февраля 2018 г. признаны не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декабря 2017 г. по 26 марта 2018 г. проводится реализация имущества Банка (банковское оборудование, офисная техника, бытовая техника, мебель и прочее имущество) балансовой стоимостью менее 100 тыс. руб. По состоянию на текущую дату заключено 6 договоров на сумму 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февраля 2018 г. в рамках работы по взысканию задолженности с должников Банка в суды подано 94 исковых заявления на общую сумму 1 073 738 тыс. руб., из которых удовлетворено полностью или частично 60 исков на общую сумму 543 187 тыс. руб., отказано в удовлетворении и прекращены производства по делам (в т.ч. заявления, оставленные без рассмотрения) по 3 искам на сумму 19 161 тыс. руб. На основании вступивших в законную силу судебных актов возбуждено 38 исполнительных производств на сумму 171 046 тыс. руб., из которых 2 исполнительных производства на сумму 6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на отчетную дату в суд подано 30 заявлений о признании сделок недействительными на общую сумму 402 723 тыс. руб., из которых удовлетворено 2 заявления на общую сумму 5 200 тыс. руб., отказано в удовлетворении 2 заявлений на сумму 6 030 тыс. руб. Остальные заявления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поступили денежные средства в размере 23 7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февраля 2017 г. в СК России и МВД России направлено заявление по ст. 159, 159.5, 160, 165, 195, 196 и 201 УК РФ по фактам хищения имущества Банка под видом выдачи кредитов юридическим лицам и заключения договоров цессии, преимущественного удовлетворения требований кредиторов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по заявлению, направленному в МВД России, осуществляется УЭБиПК ГУ МВД России по г. Санкт-Петербургу и Ленинградской области. 10 октября 2017 г. в ГСУ ГУ МВД России по г. Санкт-Петербургу и ЛО направлен запрос о принятом процессуальном решении по заявлению, направленному в МВД России. 29 января 2018 г. в ГСУ ГУ МВД России по г. Санкт-Петербургу и ЛО повторно направлен запрос о принятом процессуальном решении по заявлению, направленному в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октября 2017 г. в СК России направлен запрос о принятом процессуальном решении по заявлению, направленному в СК России. 28 ноября 2017 г. дан ответ о том, что по результатам рассмотрения заявления вынесено постановление об отказе в возбуждении уголовного дела. 29 января 2018 г. в ГСУ СК России направлен запрос о принятом процессуальном решении по заявл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1:25:00Z</dcterms:modified>
  <cp:revision>1</cp:revision>
  <dc:subject/>
  <dc:title/>
</cp:coreProperties>
</file>