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6 декабря 2017 года срок конкурсного производства в отношении Банка продлен на 6 месяцев, судебное заседание назначено на 3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1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5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выплаты указанным кредиторам Банка направлены денежные средства в размере 925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имущество, неучтенное на балансе, не выявлено. По решению комитета кредиторов с балансовых счетов Банка списано невозможное к реализации и взысканию имущество (незавершенные расчеты) на общую сумму 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декабря 2017 года по 3 февраля 2018 года проведены электронные торги земельными участками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2 февраля по 19 марта 2018 года проводятся электронные торги транспортными средствами Банка посредством публичного предложения, по итогам прошедших периодов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амках работы по взысканию ссудной задолженности с должников Банка в суды подано 156 исковых заявлений на общую сумму 8 965 058 тыс. руб., удовлетворено 96 исковых заявлений на общую сумму 5 746 360 тыс. руб., отказано в удовлетворении или прекращено производство по 15 исковым заявлениям на общую сумму 133 875 тыс. руб., оставлено без рассмотрения 4 исковых заявления на общую сумму 27 716 тыс. руб., на рассмотрении находится 41 исковое заявление. На основании вступивших в законную силу судебных актов возбуждено 198 исполнительных производств на общую сумму 5 367 194 тыс. руб. (в том числе исполнительные производства, возбужденные до даты открытия конкурсного производства в отношении Банк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окончено 72 исполнительных производства на общую сумму 3 550 999 тыс. руб., в том числе завершено актами о невозможности взыскания 70 исполнительных производств на общую сумму 3 463 3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1 заявление на общую сумму 41 781 тыс. руб., удовлетворено 18 заявлений на общую сумму 41 781 тыс. руб., в удовлетворении 1 неимущественного заявления Банку отказано, на рассмотрении находи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474 13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овавших Банк лиц имеются признаки преступлений, предусмотренных ст. 160 УК РФ и ст. 196 УК РФ. В настоящее время конкурсным управляющим подготавливается соответствующее заявление в правоохранительные органы. Также выявлены основания для привлечения контролировавших Банк лиц к гражданско-правовой ответственности, в настоящее время осуществляется подготовка заявления для направл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ам предъявлено обвинение в совершении преступления, предусмотренного ч. 4 ст. 159 УК РФ «Мошенничество», акционеру Банка, начальнику отдела корпоративного финансирования Банка, помощнику председателя правления Банка и их соучастнику избраны меры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ода вышеуказанное уголовное дело соединено с уголовным делом, возбужденным 11 сентября 2012 года по факту покушения на хищение права собственности на принадлежащее третьим лицам недвижимое имущество. Также к материалам уголовного дела приобщено заявление, направленное 5 июня 2017 года в СД МВД России по ч. 4 ст.160 УК РФ по факту хищения имущества Банка под видом выдачи кредита физическому лицу. Продолжается предварительно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 Приговором Подольского городского суда Московской области от 6 октября 2017 года акционер Банка, начальник отдела корпоративного финансирования Банка, помощник председателя правления Банка и их соучастник признаны виновными в совершении преступлений, предусмотренных ч. 4 ст. 159 и (или) ч. 4 ст. 160 УК РФ. Приговором признано право Банка на удовлетворение гражданского иска, вопрос о размере возмещения передан для рассмотрения в порядке гражданского судопроизводства. Одновременно судом отменены аресты, наложенные на имущество осужденных и иных лиц, в связи с этим конкурсным управляющим 13 октября 2017 года в Московский областной суд направлена жалоба на приговор в части решения по отмене наложенных арестов. 13 февраля 2018 года уголовное дело снято судом апелляционной инстанции с рассмотрения и направлено в суд первой инстанции для восстановления сроков обжал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09:00Z</dcterms:modified>
  <cp:revision>1</cp:revision>
  <dc:subject/>
  <dc:title/>
</cp:coreProperties>
</file>