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ЭРГ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марта 2016 г. (резолютивная часть которого объявлена 29 февраля 2016 г.) по делу № А40-12417/2016 Коммерческий банк «ЭРГОБАНК» (Общество с ограниченной ответственностью) (ООО КБ «ЭРГОБАНК») (далее – Банк) (ОГРН 1027739371956, ИНН 7705004247, адрес регистрации: 109012 г. Москва, Старопанский пер., д. 4, стр. 1,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сентября 2017 г. срок конкурсного производства продлен на 6 месяцев. Следующее судебное заседание назначено на 14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w:t>
        <w:br/>
        <w:t>7 декабря 2017 г. на официальном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7 г. по 31 января 2018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5 октября по 12 декабря 2017 г. были проведены электронные торги посредством публичного предложения имуществом Банка (права требования), балансовой стоимостью 1 572 970 тыс. руб., по результатам которых заключено 10 договоров на общую сумму 46 206 тыс. руб. По состоянию на 1 февраля 2018 г. в конкурсную массу поступили денежные средства в размере 30 603 тыс. руб. (из них 1 705 тыс. руб. задаток по 2 договорам), в т. ч. от реализации имущества балансовой стоимостью более 1 млн руб. – 30 162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ООО КБ «ЭРГО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ноября 2017 г. по 31 янва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5"/>
        <w:gridCol w:w="2075"/>
        <w:gridCol w:w="1802"/>
        <w:gridCol w:w="1492"/>
        <w:gridCol w:w="1435"/>
        <w:gridCol w:w="1976"/>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2 32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 603</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Лузан В.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 А.Д.</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98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Лопхановой И.Э</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алкин В.В.</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7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Баранову В.В.</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ева Е.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1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1</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Нечитайло А.В.</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ин Г.Б.</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0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77</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Марголину М.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алкин В.В.</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88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79</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у Н.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ке В.В.</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8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8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у Н.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ке В.В.</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ек Д.Ю.</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алкин В.В.</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8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 (задаток)</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анову В.В.</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рин А.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0 (задаток)</w:t>
            </w:r>
          </w:p>
        </w:tc>
      </w:tr>
      <w:tr>
        <w:trPr/>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2 32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 162</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22 января 2018 г. были проведены электронные торги в форме открытого аукциона имуществом Банка (недвижимое имущество),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в период с 10 января по 3 марта 2018 г. проведены электронные торги имуществом Банка посредством публичного предложения (права требования к юридическим лицам),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 период с 17 января по 31 марта 2018 г. проводятся электронные торги посредством публичного предложения (недвижимое имущество). На отчетную дату заявки на приобретен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должников Банка, не исполняющих свои обязательства по кредитным договорам, взыскание задолженности осуществляетс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февраля 2018 г. конкурсным управляющим ведется работа по взысканию задолженности в судебном порядке. На отчетную дату подано 67 исков к юридическим и физическим лицам на сумму 3 770 132 тыс. руб. (в том числе 1 иск к председателю правления Банка на неосновательное обогащение на сумму 779 240 тыс. руб.), удовлетворено в полном объеме и частично 40 исков на сумму 1 497 008 тыс. руб., отказано в удовлетворении 2 исков на сумму 71 360 тыс. руб., на рассмотрении в судах находится 25 исков на сумму 2 201 764 тыс. руб. На основании вступивших в законную силу судебных актов возбуждено 37 исполнительных производств на сумму 489 860 тыс. руб., из которых 1 исполнительное производство на сумму 895 тыс. руб. окончено актом о невозможности взыскания. В конкурсную массу в результате судебно-исковой работы поступило 59 0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оспаривания сомнительных сделок Банка, имеющим в соответствии с законодательством о банкротстве признаки недействительности, по состоянию на 1 ноября 2017 г., конкурсным управляющим в суд подано 38 заявлений о признании сделок недействительными и применении последствий их недействительности на сумму 233 642 тыс. руб., 37 из которых на сумму 201 800 тыс. руб. находятся на рассмотрении, 1 заявление на сумму 31 842 тыс. руб. удовлетворено в полном объем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анка, по результатам которой, в случае выявления соответствующих оснований, будут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января 2016 г. временной администрацией в ОМВД России по району Китай-город г. Москвы направлено заявление по факту непередачи документов, объясняющих использование наличных денежных средств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9 июля 2016 г.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6 г. временной администрацией в ГУЭБиПК МВД России направлено заявление по факту хищения наличных денежных средств Банка.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6 г. Банком России в МВД России и СК России направлено заявление по ст. 159, 160, 201, 195 и 196 УК РФ по фактам хищения наличных денежных средств Банка и возможного его преднамеренного банкротства. По результатам рассмотрения заявления ГСУ СК России неоднократно выносились постановления об отказе в возбуждении уголовного дела, которые отменялись руководителем следств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января 2017 г. ГСУ СК России в отношении председателя правления Банка возбуждено уголовное дело по ч. 4 ст. 160 УК РФ. Банк признан потерпевшим и гражданским истцом по делу. 3 июля 2017 года председателю правления Банка предъявлено обвинение в совершении преступления, предусмотренного ч. 4 ст. 160 УК РФ. 10 октября 2017 г. производство следственных действий по уголовному дело окончено. Уголовное дело направлено для рассмотрения в Тверско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б исполнении сметы текущих расходов (затрат) 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9 февраля 2016 г. по 31 янва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9"/>
        <w:gridCol w:w="4282"/>
        <w:gridCol w:w="1217"/>
        <w:gridCol w:w="1217"/>
        <w:gridCol w:w="1960"/>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85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21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0 635</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93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32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8 604</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2 78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3 54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9 23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4"/>
        <w:gridCol w:w="4866"/>
        <w:gridCol w:w="1897"/>
        <w:gridCol w:w="1898"/>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0 067</w:t>
            </w:r>
          </w:p>
        </w:tc>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6 495</w:t>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 84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 99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7 11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800 5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9 99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5:00Z</dcterms:created>
  <dc:creator>Прокопышина Елена Анатольевна</dc:creator>
  <dc:description/>
  <dc:language>en-US</dc:language>
  <cp:lastModifiedBy>Прокопышина Елена Анатольевна</cp:lastModifiedBy>
  <dcterms:modified xsi:type="dcterms:W3CDTF">2018-03-16T11:10:00Z</dcterms:modified>
  <cp:revision>1</cp:revision>
  <dc:subject/>
  <dc:title/>
</cp:coreProperties>
</file>