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ое по адресу: 367000, Республика Дагестан, г. Махачкала, пр. Р. Гамзатова, 39 "А"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5 декабря 2017 г. срок конкурсного производства в отношении Банка продлен на 3 месяца. Судебное заседание по рассмотрению отчета конкурсного управляющего назначено на 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3 декабря 2017 г. в Единый федеральный реестр сведений о банкротстве и размещена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ноября 2015 г. по 13 апреля 2018 г. конкурсным управляющим осуществляются расчеты с кредиторами первой очереди, чьи требования включены в реестр требований кредиторов, в размере 44,09 % суммы установленных требований. По состоянию на 1 февраля 2018 г. на расчеты направлены денежные средства в размере 831 6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. по 31 янва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3 ноября 2017 г. по 30 января 2018 г. проведены электронные торги имуществом Банка (недвижимость, транспортные средства, мебель и банковское оборудование) балансовой стоимостью более 100 тыс. руб. посредством публичного предложения. По результатам торгов заключено 23 договоров купли-продажи имущества на общую сумму 211 974 тыс. руб. В отчетный период по результатам торгов в конкурсную массу Банка поступили денежные средства в размере 210 489 тыс. руб., в том числе от реализации имущества балансовой стоимостью более 1 млн руб. – 109 0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ноября 2017 г. по 24 января 2018 г. проведены электронные торги имуществом Банка (транспортное средство, права требования к юридическим и физическим лицам, индивидуальным предпринимателям) балансовой стоимостью более 100 тыс. руб. посредством публичного предложения. По результатам торгов заключено 6 договоров купли-продажи имущества и уступки прав требования на общую сумму 65 008 тыс. руб. В отчетный период по результатам торгов в конкурсную массу Банка поступили денежные средства в размере 8 308 тыс. руб., в том числе от реализации имущества балансовой стоимостью более 1 млн руб. – 7 5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9 января по 26 февраля 2018 г. проведена реализация имущества Банка (мебель, оргтехника и бытовая техника) балансовой стоимостью менее 100 тыс. руб., по результатам которых заключено 10 договоров купли-продажи имущества на общую сумму 38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ноября 2017 г. по 31 янва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629"/>
        <w:gridCol w:w="1746"/>
        <w:gridCol w:w="1387"/>
        <w:gridCol w:w="1400"/>
        <w:gridCol w:w="1644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мма, поступившая от реализации имущества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 66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92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79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 302,8 кв. м., кадастровый номер: 05:40:000048:2750 и земельный участок - 821,0 кв. м., кадастровый номер: 05:40:000048:0059 по адресу: Республика Дагестан, г. Махачкала, Советский р-н, пр. Ленина, 39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разаков М.И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40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93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0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магазин, назначение - торговое) – 41,3 кв. м., кадастровый номер: 05:43:000000:45 и земельный участок - 82,0 кв. м., кадастровый номер: 05:43:0000370:54 по адресу: Республика Дагестан, г. Кизляр, ул. Победы, 1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О.В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Здание) - 779,0 кв. м., кадастровый номер 77:01:0006012:1016 по адресу: г. Москва, ул. Серпуховская Б., д. 32, стр. 2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РМА «ДАЛИКА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00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91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9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- 191,4 кв. м., кадастровый номер: 05:40:000046:1503 и земельный участок - 209,0 кв. м., кадастровый номер: 05:40:000043:547 по адресу: Республика Дагестан, г. Махачкала, ул. Некрасова, д. 87-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магомедова Г.М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9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ворков Р.А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3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юридическому лицу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рговый Дом «Кикуни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*</w:t>
            </w:r>
          </w:p>
        </w:tc>
      </w:tr>
      <w:tr>
        <w:trPr/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 79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03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6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На отчетную дату поступили авансы в размере 10% суммы по заключенным дого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февраля 2018 г. конкурсным управляющим в суды подано 334 исковых заявления на общую сумму 5 084 939 тыс. руб., из которых удовлетворено 195 исковых заявлений на общую сумму 2 924 979 тыс. руб. отказано в удовлетворении 11 исковых заявлений на общую сумму 264 915 тыс. руб., по 15 исковым заявлениям на общую сумму 461 118 тыс. руб. производство прекращено, остальные исковые заявления находятся в судах на рассмотрении. На основании вступивших в законную силу судебных актов, возбуждено 466 исполнительных производств на общую сумму 3 085 167 тыс. руб., из которых 105 на общую сумму 724 649 тыс. руб. завершено в соответствии с Федеральным законом от 2 октября 2007 г. № 229-ФЗ «Об исполнительном производстве»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23 заявления о признании выявленных сделок недействительными, из которых удовлетворено 15 заявлений, в удовлетворении 5 заявлений Банку отказано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недвижимого имущества в правоохранительные органы направлено заявление по ч. 4 ст. 160 и ст. 196 УК РФ, по результатам рассмотрения которого возбуждено уголовное дело по ч. 4 ст. 159 УК РФ. Банк признан потерпевшим и гражданским истцом. Срок предварительного следствия продлен до 3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родолжается следствие по уголовному делу, возбужденному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приговором Каспийского городского суда Республики Дагестан консультант филиала «Приморский» Банка Магомедова Н.М. признана виновной в совершении преступлений, предусмотренных ч. 3 и ч. 4 ст. 160, ч. 3 и ч. 4 ст. 159 УК РФ (31 эпизод хищения имущества Банка и ООО «Эсидбанк» под видом выдачи кредитов на имя физических и юридических лиц), ей назначено наказание в виде лишения свободы сроком на 5 лет и 6 месяцев. 5 сентября 2017 г. в Ленинский районный суд г. Махачкалы подан гражданский иск к Магомедовой Н.М. о возмещении вреда, причиненного преступлением. 7 ноября 2017 г. вынесено заочное решение об удовлетворении ис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приговором Каспийского городского суда Республики Дагестан Магомедова Н.М. признана виновной в совершении преступлений, предусмотренных ч. 4 ст. 159 и ч.1 ст. 327 УК РФ (хищение денежных средств Банка под видом выдачи кредита физическому лицу и подделка официального документа), ей назначено наказание в виде лишения свободы на срок 5 лет, гражданский иск Банка на сумму 2 480 тыс. руб. удовлетворен в полном объеме. 19 января 2016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26 апреля 2017 г. в Арбитражный суд Республики Дагестан направлено заявление о привлечении бывших руководителей к субсидиарной ответственности в размере 730 6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6 июля 2017 г. рассмотрение заявления о привлечении бывших руководителей Банка к гражданско-правовой ответственности приостановлено. 20 июля 2017 г. в 16 Арбитражный апелляционный суд г. Ессентуки Ставропольского края на определение Арбитражного суда Республики Дагестан от 6 июля 2017 г. подана апелляционная жалоба. Постановлением 16 Арбитражного апелляционного суда от 2 октября 2017 г. апелляционная жалоба КУ об отмене определения о приостановлении производства по заявлению оставлена без удовлетворения, определение суда первой инстанции оставлено в силе. 9 ноября 2017 г. на Постановление 16 Арбитражного апелляционного суда от 2 октября 2017 г. и Определение Арбитражного суда Республики Дагестан от 6 июля 2017 г. подана кассационная жалоба. Постановлением ФАС Северо – Кавказского округа от 31 января 2018 г. Определение суда Республики Дагестан от 6 июля 2017 г. о приостановлении заявления конкурсного управляющего о привлечении бывших руководителей Банка к гражданско-правовой ответственности отменено, дело направлено в суд первой инстанции на новое рассмот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10:46:00Z</dcterms:modified>
  <cp:revision>1</cp:revision>
  <dc:subject/>
  <dc:title/>
</cp:coreProperties>
</file>