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далее – Банк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7 года срок конкурсного производства в отношении Банка продлен на 6 месяцев, судебное заседание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10 дека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2,8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сего на выплаты кредиторам Банка направлены денежные средства в размере 1 388 7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имущество, неучтенное на балансе Банка, не выявлено. По решению конкурсного управляющего Банком с балансовых счетов Банка списано невозможное к реализации и взысканию имущество (дебиторская задолженность, нематериальные активы) на сумму 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ноября 2017 года проведены электронные торги правами требования к должникам Банка в форме открытого аукциона, по результатам которых заключено 4 договора уступки права требования на общую сумму 1 242 315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едения о ходе реализации имущества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ноября 2017 года по 3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14"/>
        <w:gridCol w:w="1846"/>
        <w:gridCol w:w="1465"/>
        <w:gridCol w:w="1472"/>
        <w:gridCol w:w="189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 78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 31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ИП Карпов Д.А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Техноград»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2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9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АО «Хотьковское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ТРАНС-СЕРВИС»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9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ГУНПП «Аэрология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алев А.С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33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673 физическим лиц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-Капитал»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 751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 0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амках работы по взысканию ссудной задолженности с должников Банка в суды подано 465 исковых заявлений на общую сумму 52 863 133 тыс. руб. (в том числе исковые заявления, предъявленные до даты открытия конкурсного производства в отношении Банка), удовлетворено в полном объеме 266 исковых заявлений на общую сумму 35 060 554 тыс. руб., удовлетворено частично 25 исковых заявления на общую сумму 2 280 169 тыс. руб., отказано в удовлетворении или прекращено производство по 27 исковым заявлениям на общую сумму 1 562 994 тыс. руб. Банку отказано, оставлено без рассмотрения 10 исковых заявлений на общую сумму 513 347 тыс. руб., на рассмотрении находится 137 исковых заявлений. На основании вступивших в законную силу судебных актов возбуждено 352 исполнительных производства на общую сумму 9 177 495 тыс. руб. (в том числе исполнительные производства, возбужденные до даты открытия конкурсного производства в отношении Банка), из которых 40 на общую сумму 378 672 тыс. руб. прекращены и 130 на общую сумму 913 228 тыс. руб. завершены в соответствии с Федеральным законом от 2 октября 2007 года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145 заявлений на общую сумму 1 168 754 тыс. руб., удовлетворено 1 заявление неимущественного характера, отказано в удовлетворении 38 заявлений на общую сумму 518 328 тыс. руб., на рассмотрении находится 106 заявлений на общую сумму 650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20 5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ноября 2015 года Банком в УВД по ЦАО ГУ МВД России по г. Москве направлено заявление по факту хищения наличных денежных средств из ОКВКУ № 39 Банка. 30 декабря 2015 года ОЭБиПК УВД по ЦАО ГУ МВД России по г. Москве вынесено постановление об отказе в возбуждении уголовного дела. 7 октября 2016 года в прокуратуру ЦАО г. Москвы направлена жалоба на постановление об отказе в возбуждении дела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ля 2016 года Банком России в МВД России и СК России направлено заявление по ст. 159, 160, 201, 195.5 и 196 УК РФ по фактам принятия в качестве отступного от заемщиков Банка неликвидного имущества, злоупотребления полномочиями при выдаче кредитов юридических лиц, авалирования векселей третьих лиц, покушения на хищение денежных средств из фонда обязательного страхования вкладов, и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Материал проверки по указанному заявлению приобщен к материалу проверки по аналогичному заявлению, направленному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26 мая 2017 года ГСУ СК России возбуждено уголовное дело по ч. 4 ст. 159 УК РФ по факту хищения имущества Банка под видом принятия отступного по кредиту, выданному юридическому лицу. 10 июля 2017 года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3 декабря 2016 года, направленное в ФСБ России, по ч. 4 ст. 160 УК РФ по факту хищения имущества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7 года, направленное в ФСБ России, по ч. 2 ст. 201 УК РФ по фактам ненадлежащего погашения задолженности заемщиков Банка и авалирования векселей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7 июля 2017 года, направленное по результатам проверки обстоятельств банкротства в СК России, по ч. 4 ст. 160, ч. 2 ст. 201, ст. 196 и ст. 172.1 УК РФ по фактам хищения имущества Банка, злоупотребления полномочиями, преднамеренного банкротства и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е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9 февраля 2016 года по 31 янва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200"/>
        <w:gridCol w:w="1390"/>
        <w:gridCol w:w="1256"/>
        <w:gridCol w:w="1695"/>
      </w:tblGrid>
      <w:tr>
        <w:trPr>
          <w:trHeight w:val="299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5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4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17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1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8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6 33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0 7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4 2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6 50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762"/>
        <w:gridCol w:w="2354"/>
        <w:gridCol w:w="2444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2 159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 724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 998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 56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 39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 69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774 41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10:25:00Z</dcterms:modified>
  <cp:revision>1</cp:revision>
  <dc:subject/>
  <dc:title/>
</cp:coreProperties>
</file>