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декабря 2017 года (резолютивная часть от 18 декабря 2017 года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351 371 тыс. руб., что составляет 22,4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основные средства) на общую сумму 3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амках работы по возврату денежных средств со счетов, открытых в банках-корреспондентах, и межбанковского кредита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20 исковых заявлений (включая требования к несостоятельным должникам) о взыскании ссудной и иной задолженности на общую сумму 2 008 182 тыс. руб., из них в полном объеме и частично удовлетворено 13 исковых заявлений на сумму 628 716 тыс. руб., отказано в удовлетворении и прекращены дела по 2 исковым заявлениям на сумму 9 184 тыс. руб. На основании вступивших в законную силу судебных актов возбуждено 9 исполнительных производств на сумму 193 175 тыс. руб., из которых 3 исполнительных производства на сумму 156 75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по результатам исковой работы в конкурсную массу Банка поступили денежные средства в размере 2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возбужденного 14 ноября 2016 года по заявления конкурного управляющего от 26 сентября 2016 года по признакам преступления, предусмотренного ч. 4 ст. 159 УК РФ,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.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я 2017 года из данного уголовного дела для завершения расследования выделено в отдельное производство уголовное дело по обвинению фактического собственника ОАО Банк «Народный кредит», работников этой же кредитной организации, их соучастников в совершении преступлений, предусмотренных ч. 4 ст. 159 УК РФ. 19 мая 2017 года производство следственных действий по уголовному делу окончено, осуществляется ознакомление обвиняемых с материалам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8:01:00Z</dcterms:modified>
  <cp:revision>1</cp:revision>
  <dc:subject/>
  <dc:title/>
</cp:coreProperties>
</file>