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Богородски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31 мая 2016 г. (резолютивная часть объявлена 30 мая 2016 г.) по делу № А43-8925/2016 Общество с ограниченной ответственностью коммерческий банк «Богородский» (Банк «Богородский» (ООО), далее – Банк, ОГРН 1025200000077, ИНН 5245004890, адрес регистрации: 607600, Нижегородская обл., г. Богородск, ул. Ленина, д. 18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Нижегородской области от 30 ноября 2017 г. срок конкурсного производства продлен на 6 месяцев. Судебное заседание по рассмотрению отчета конкурсного управляющего Банком назначено на 30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28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0 марта 2017 г. по 16 апреля 2018 г. осуществляются расчеты с кредиторами первой очереди, требования которых включены в реестр требований кредиторов Банка, в размере 21,09% суммы установленных требований. По состоянию на 1 февраля 2018 г. на выплаты указанным кредиторам направлены денежные средства в размере 364 7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7 г. по 31 января 2018 г. новое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с балансовых счетов Банка списано невозможное к реализации и взысканию имущество (начисленные проценты по кредитному договору физического лица) на сумму 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13 ноября 2017 г. повторных электронных торгов имуществом Банка (права требования к должникам Банка) заключено 2 договора уступки прав требования (цессии) на общую сумму 17 502 тыс. руб., из которых 1 договор на сумму 16 395 тыс. руб. расторгнут в связи с несоблюдением условий договора в части оплаты. По состоянию на отчетную дату в конкурсную массу поступили денежные средства в размере 1 107 тыс. руб. от реализации Потаниной Е.В. прав требования по кредитному договору Полтэф Т.А. балансовой стоимостью 1 2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недвижимым имуществом Банка в форме аукциона, проведенные 12 декабря 2017 г. и 7 февраля 2018 г., признаны несостоявшимися в связи с отсутствием заявок. Нереализованное имущество предложено к реализации на торгах в период с 28 марта по 15 ма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. в рамках работы по взысканию ссудной задолженности с должников Банка в суды подано 173 исковых заявления на общую сумму 1 478 756 тыс. руб., удовлетворено в полном объеме и частично 92 исковых заявления на общую сумму 873 310 тыс. руб., отказано в удовлетворении или прекращено производство по 8 исковым заявлениям на общую сумму 20 697 тыс. руб. Оставлено без рассмотрения 7 исковых заявлений на общую сумму 38 692 тыс. руб. На рассмотрении в судах находится 65 исковых заявлений на общую сумму 539 7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9 исполнительных производств на общую сумму 437 362 тыс. руб., 8 из которых завершены актами о невозможности взыскания задолженности на общую сумму 120 7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в суд подано 10 заявлений на общую сумму 24 804 тыс. руб., из которых удовлетворено в полном объеме 7 заявлений на общую сумму 24 804 тыс. руб., отказано в удовлетворении или прекращено производство по 1 заявлению, на рассмотрении находятся 2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29 2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ля 2016 г. в ГУ МВД России по Нижегородской области направлено заявление по ч. 4 ст. 160 УК РФ по факту хищения имущества Банка под видом выдачи кредитов физическим лицам. 5 сентября 2016 г. ГСУ ГУ МВД России по Нижегородской области возбуждено уголовное дело по ч. 4 ст. 159 УК РФ. 15 сентября 2016 года Банк признан потерпевшим и гражданским истцом по делу. 5 мая 2017 г. предварительное следствие по делу приостановлено, в связи с не 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августа 2016 г. Банком России в МВД России и СК России направлено заявление по ст. 159, 160, 201, 195.5, 195 и 196 УК РФ по фактам не передачи кредитных досье заемщиков, хищения имущества Банка под видом выдачи кредитов юридическим лицам, покушения на хищение средств из фонда обязательного страхования вкладов и возможного преднамеренного банкротства Банка. 21 октября 2016 г. Богородским МРСО СУ СК России по Нижегородской области возбуждено уголовное дело по ч. 3 ст. 30, ч. 4 ст. 159.5 УК РФ по факту покушения на хищение денежных средств из фонда обязательного страхования вкладов. Дело передано для дальнейшего расследования в СУ СК России по Нижегородской области. 15 ноября 2016 г. Агентство признано потерпевшим по уголовному делу. 21 октября 2017 г. вынесено постановление о прекращении уголовного преследования.10 января 2018 г. в СУ СК России по Нижегородской области направлена жалоба на прекращение уголовно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6T07:54:00Z</dcterms:modified>
  <cp:revision>1</cp:revision>
  <dc:subject/>
  <dc:title/>
</cp:coreProperties>
</file>