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7 декабря 2017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ы основные средства (мебель, оргтехника), находящиеся в неудовлетворительном состоянии и непригодные для дальнейшей эксплуатации и реализации, на общую сумму 1 8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9 января по 12 февраля 2018 года проведены торги имуществом Банка (памятные монеты) балансовой стоимостью менее 100 тыс. руб. По результатам торгов заключен 1 договор купли-продажи на общую сумму 500 тыс. руб.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9 января по 26 февраля 2018 года проведены торги имуществом Банка (банковское оборудование, офисная и компьютерная техника, мебель) балансовой стоимостью менее 100 тыс. руб. По результатам торгов заключено 8 договоров купли-продажи имущества на общую сумму 267 тыс. руб.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отчетную дату в суды подано 64 исковых заявления о взыскании ссудной задолженности на сумму 1 632 026 тыс. руб. (в том числе 2 неимущественного характера), из которых удовлетворено 49 исковых заявлений на сумму 968 561 тыс. руб., в удовлетворении 10 исковых заявлений на сумму 471 923 тыс. руб. отказано, на рассмотрении находятся 5 исковых заявлений на сумму 182 344 тыс. руб. На основании вступивших в законную силу судебных актов возбуждено 32 исполнительных производства на общую сумму 300 407 тыс. руб., из которых 3 исполнительных производства на сумму 11 77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по состоянию на 1 февраля 2018 года в суд подано 1 заявление об оспаривании сделок должников и применении последствий их недействительности на сумму 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по управлению Банком 25 и 26 апреля 2017 года в ОВД Гагаринского района г. Москвы направлены заявления по факту не передачи документации и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7 года Банком России в СК России направлено заявление по ст. 172.1 УК РФ по факту фальсификации отчетности Банка. 8 ноября 2017 года ГСУ СК Росси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8 августа 2017 года в СК России и в МВД России направлено заявление по ст. 159, 160, 165, 195, 201 и 196 УК РФ по фактам не передачи документации Банка, хищения имущества Банка под видом выдачи кредитов и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17 октября 2017 года СУ УВД по ЮЗАО ГУ МВД России по г. Москве возбуждено уголовное дело по ч. 4 ст. 159 УК РФ по факту хищения имущества Банка под видом выдачи кредитов юридическим лицам. В ходе предварительного следствия обвинение в совершении преступления, предусмотренного ч. 4 ст. 159 УК РФ предъявлено советнику генерального директора Банка. 5 февраля 2018 года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7:49:00Z</dcterms:modified>
  <cp:revision>1</cp:revision>
  <dc:subject/>
  <dc:title/>
</cp:coreProperties>
</file>