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Московской области от 28 ноября 2017 г.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8 декабр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по 31 янва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ется реал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по 20 декабря 2017 г. конкурсным управляющим проведены электронные торги имуществом Банка (недвижимое имущество, автотранспортные средства, основные средства, права требования к юридическим лицам) посредством публичного предложения. По итогам торгов заключен один договор-купли продажи на сумму 386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конкурсным управляющим в суды направлено 256 исковых заявлений на общую сумму 3 808 097 тыс. руб., из которых в полном объеме или частично удовлетворено 152 исковых заявления на общую сумму 2 553 092 тыс. руб., отказано в удовлетворении или оставлено без рассмотрения 59 исковых заявлений на общую сумму 764 7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7 исполнительных производств на сумму 932 692 тыс. руб., 8 из которых на сумму 117 123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езультате проведенной исковой работы конкурсную массу поступили денежные средства в размере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Московской области направлено 49 заявлений о признании сделок недействительными и применении последствий их недействительности на общую сумму 1 129 559 тыс. руб., 23 из которых удовлетворены на общую сумму 452 547 тыс. руб., отказано в удовлетворении 26 заявлений на общую сумму 677 0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работы по оспариванию сомнительных сделок на отчетную дату на балансе Банка восстановлено 8 кредитов на общую сумму 158 335 тыс. руб., а также удовлетворено заявление конкурсного управляющего о признании недействительными договоров купли-продажи здания и хозяйственных построек, расположенных по адресу: Московская область, г. Ногинск, ул. Советская, д. 45. На отчетную дату зарегистрировано право собственности на объекты недвижимости на имя Банка, получены выписки из ЕГРН, проведена оценка их рыноч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«Злоупотребление полномочиями» УК РФ. В отношении бывшего и.о. Председателя Правления Банка возбуждено уголовное дело по ч. 4 ст. 159.5 «Мошенничество в сфере страхования» УК РФ. Агентство признано потерпевшим по уголовному делу. 11 февраля 2017 г. уголовное дело приостановлено в связи с болезнью подозрев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недвижимого имущества Банка, а также хищения имущества Банка под видом выдачи кредитов физическим лицам, неправомерного удовлетворения требований отдельных кредиторов, а также приема вкладов в нарушении запрета, Банком России 21 декабря 2015 г. в правоохранительные органы направлено заявление по ст. 159 «Мошенничество» и ст. 159.5, 160 «Присвоение или растрата», 201 «Злоупотребление полномочиями» и 196 «Преднамеренное банкротство» УК РФ, которо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о фактам хищения имущества Банка и злоупотребления полномочиями его руководителями 19 декабря 2016 г. в правоохранительные органы направлено заявление ч. 4 ст. 160, ч. 2 ст. 201 УК РФ. 20 января 2017 г. возбуждено уголовное дело по ч. 4 ст. 159 УК РФ. Банк признан потерпевшим и гражданским истцом по уголовному делу. Срок предварительного следствия по делу продлен до 20 апрел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7:40:00Z</dcterms:modified>
  <cp:revision>1</cp:revision>
  <dc:subject/>
  <dc:title/>
</cp:coreProperties>
</file>